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омкрат пневматический базовый 3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енков Максим Юрьевич, тел.: +7 (8162) 99-79-38, e-mail: Ivanen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омкрат пневматический базовый 3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67"/>
        <w:gridCol w:w="3170"/>
        <w:gridCol w:w="2801"/>
      </w:tblGrid>
      <w:tr>
        <w:trPr/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пневматический базовый 300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ромплощадка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о согласованию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Товара на склад Покупател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8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8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7:22:47Z</dcterms:created>
  <dc:creator/>
  <dc:description/>
  <dc:language>en-US</dc:language>
  <cp:lastModifiedBy/>
  <cp:lastPrinted>1995-11-21T17:41:00Z</cp:lastPrinted>
  <dcterms:modified xsi:type="dcterms:W3CDTF">2025-07-22T07:22:47Z</dcterms:modified>
  <cp:revision>2</cp:revision>
  <dc:subject/>
  <dc:title/>
</cp:coreProperties>
</file>