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и з/ч для экскаватора Hyu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и з/ч для экскаватора Hyu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Е1-70210- AS (FF42000.FF5074.FC5723.ST30849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сапуна гидравлического бака ST86849-3 шт.; Фильтр гидравлический линии управления D0055A10NHA, ST38007-3 ш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3349 Fleetguard (STAL ST10808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SC80048,SKL46644,ST86876 (9)-3 шт; Фильтр топливный 11E1-70210-AS (FS1280.ST20812)-2 ш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Е1-70210- AS (FF42000.FF5074.FC5723.ST30849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кабины в сборе hyundai R210W-9S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210-AS (FS1280.ST20812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всасывающий Е131-0214-А, ST7086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комплект 11N6-27040-TG (11n6-27040-ASK) ST40640AB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полнопоточный ML1471A,ST30849-1 шт.; Фильтр гидравлический ZP581,ST30628 (k), ST30781-1 шт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ZP581,ST30628 (k), ST3078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полнопоточный ML1471A,ST3084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 масленка)коническая Кат.№ С651-81000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епаратор Racor R90P (ST20785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3349 Fleetguard (STAL ST10808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5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2:56Z</dcterms:created>
  <dc:creator/>
  <dc:description/>
  <dc:language>en-US</dc:language>
  <cp:lastModifiedBy/>
  <cp:lastPrinted>1995-11-21T17:41:00Z</cp:lastPrinted>
  <dcterms:modified xsi:type="dcterms:W3CDTF">2025-07-21T13:52:56Z</dcterms:modified>
  <cp:revision>2</cp:revision>
  <dc:subject/>
  <dc:title/>
</cp:coreProperties>
</file>