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25 Водонагреватели,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25 Водонагреватели,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331"/>
        <w:gridCol w:w="1826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53] Водонагреватель накопительный Electrolux EWH 10 Q-bic U 10л 2кВт [ед. измерения: шт]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Electrolux EWH 10 Q-bic U 10л 2кВт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52] Водонагреватель накопительный Electrolux EWH 100 Guard 100л 1,5кВт [ед. измерения: шт]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Electrolux EWH 100 Guard 100л 1,5кВт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4:38Z</dcterms:created>
  <dc:creator/>
  <dc:description/>
  <dc:language>en-US</dc:language>
  <cp:lastModifiedBy/>
  <cp:lastPrinted>1995-11-21T17:41:00Z</cp:lastPrinted>
  <dcterms:modified xsi:type="dcterms:W3CDTF">2025-07-21T07:44:39Z</dcterms:modified>
  <cp:revision>2</cp:revision>
  <dc:subject/>
  <dc:title/>
</cp:coreProperties>
</file>