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синтеза аммиака железный, Катализатор конверсии метана KRES, HTAR никелевый, Катализатор низкотемпературной конверсии СО цинк-мед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синтеза аммиака железный, Катализатор конверсии метана KRES, HTAR никелевый, Катализатор низкотемпературной конверсии СО цинк-мед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2738"/>
        <w:gridCol w:w="2316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синтеза аммиака железны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75 (м3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конверсии метана KRES, HTAR никелевы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75 (м3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низкотемпературной конверсии СО цинк-медны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7.2025 10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4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1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38:32Z</dcterms:created>
  <dc:creator/>
  <dc:description/>
  <dc:language>en-US</dc:language>
  <cp:lastModifiedBy/>
  <cp:lastPrinted>1995-11-21T17:41:00Z</cp:lastPrinted>
  <dcterms:modified xsi:type="dcterms:W3CDTF">2025-07-18T13:38:33Z</dcterms:modified>
  <cp:revision>2</cp:revision>
  <dc:subject/>
  <dc:title/>
</cp:coreProperties>
</file>