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8155527100-7290, e-mail: Nikolaeva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2"/>
        <w:gridCol w:w="2372"/>
        <w:gridCol w:w="1904"/>
      </w:tblGrid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а ГАЗ-53, 3307/3309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ешний В-4309 погрузчик Амкадор ТО-18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лоочисттителя (256-5205900)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алонный В-4701/80 погрузчик Амкадор ТО-18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ачка насоса ГУР AC-3283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опитель воздушный Webasto Air Top 2000STC (дизель, 24В)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осистемы ЭФМ 021.1012040 ЛААЗ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ссоры ЗИЛ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жидкости WF2076 DML AC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топлива 240-1117030 погрузчик Амкадор ТО-18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опоры автовышки Н010-100.100.004 КЭмЗ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воды Elkomix 60 QuickMaster 60-04-11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щотка тормозного вала BPW (ДТ) 05.174.82.63.3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подьёма кузова Binotto 12192301711 MFB3N04410RP1475CGLANH2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оцилиндр выдвижения опор автокран КС-45717.31.300 ЦГ-63.40х1680.01 63.40.1680.2147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ПРВ-Т330 (Т330.1109560-01+Т-330.1109560-02) ЛААЗ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щеточная средней щетки ТКМ-321 120х400х200 ПП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(нога) автовышки Н010-100.100.000 КЭмЗ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льзун опоры автовышки Н010-100.100.005 КЭмЗ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щеточный полипропиленовы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опоры автовышки Н010-100.100.007 КЭмЗ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лоочистителя JR960A-006000-G00 к Hangcha CPCD30, в сборес эл/дв.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евой двери грейдер TG-250 BRY.0072.00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тормозной системы оси BPW (ДТ) 09.801.06.09.2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лоочистителя 700мм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амков дверей на погрузчик JGR501HCBH05GOO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тормозных колодок BPW 09.801.06.79.0 (к-т пружин)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едельно-сцепное с устройством передвижения 173мм 81.42710-6261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L-730мм борта быстросьёмная стальная СБА-СР средняя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BPW 05.091.46.32.1(ДТ) в сборе (накладка, колодка, ролик)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заливного люка Spitzer Silo MDN0132 (450мм профиль 15х15)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рабочего света светодиодная (LED omega 1F.47420) погрузчик 1603-300397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буксировочный р/у 420т (петля-петля) T&amp;C L=12м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капота газовая GS-28-500-CC-1700 TG-250 172.34.00.00.000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16-3509012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я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5 15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7.2025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07:16Z</dcterms:created>
  <dc:creator/>
  <dc:description/>
  <dc:language>en-US</dc:language>
  <cp:lastModifiedBy/>
  <cp:lastPrinted>1995-11-21T17:41:00Z</cp:lastPrinted>
  <dcterms:modified xsi:type="dcterms:W3CDTF">2025-07-17T12:07:16Z</dcterms:modified>
  <cp:revision>2</cp:revision>
  <dc:subject/>
  <dc:title/>
</cp:coreProperties>
</file>