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ля управления по автоматизации и метролог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ля управления по автоматизации и метролог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3866"/>
        <w:gridCol w:w="1715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штыбовки индуктивный ДЗИ-56-НТ-4-У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9-1-АТХ.ОЛ5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9-1-АТХ.ОЛ2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ибрационный датчик уровня (заштыбовки) INNOLevel IL-VUA. В соответствии с 140505РД-11-1-АТХ.ОЛ5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АТХ.ОЛ3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9-1-АТХ.ОЛ3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MBT3560 0001.0200.10.12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П-19, 2П-19. Датчик температуры 0-200С 4-20мА 200мм G1/4 (MBT3560 Danfoss), 0001.0200.10.12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АТХ.ОЛ2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ого контроля вращения БКВ-2М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АТХ.ОЛ9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АТХ.ОЛ6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-индукционный контроля скорости движения ДМ-3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9-1-АТХ.ОЛ8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9-1-АТХ.ОЛ6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-индукционный контроля скорости движения ДМ-3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АТХ.ОЛ8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ого контроля вращения БКВ-2М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9-1-АТХ.ОЛ9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5:58Z</dcterms:created>
  <dc:creator/>
  <dc:description/>
  <dc:language>en-US</dc:language>
  <cp:lastModifiedBy/>
  <cp:lastPrinted>1995-11-21T17:41:00Z</cp:lastPrinted>
  <dcterms:modified xsi:type="dcterms:W3CDTF">2025-07-17T07:15:58Z</dcterms:modified>
  <cp:revision>2</cp:revision>
  <dc:subject/>
  <dc:title/>
</cp:coreProperties>
</file>