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патка рабочая для ГТУ-8 (лот 57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 8162 99 67 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патка рабочая для ГТУ-8 (лот 57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9"/>
        <w:gridCol w:w="2835"/>
        <w:gridCol w:w="2424"/>
      </w:tblGrid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рабочая 2-й ступени (ТК 04-00.00.054) для ГТУ-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компл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рабочая 1-й ступени (ТК 04-00-00053) ГТУ-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компл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рабочая 3-й ступени (ТК 04-00.00.055) для ГТУ-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25:18Z</dcterms:created>
  <dc:creator/>
  <dc:description/>
  <dc:language>en-US</dc:language>
  <cp:lastModifiedBy/>
  <cp:lastPrinted>1995-11-21T17:41:00Z</cp:lastPrinted>
  <dcterms:modified xsi:type="dcterms:W3CDTF">2025-07-16T12:25:18Z</dcterms:modified>
  <cp:revision>2</cp:revision>
  <dc:subject/>
  <dc:title/>
</cp:coreProperties>
</file>