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WA-800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WA-800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9"/>
        <w:gridCol w:w="184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0] Кольцо уплотнительное двигателя WA-800 07000-7304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3] Седло клапана двигателя WA-800 6210-11-13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вигателя WA-800 6210-11-13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85] Уплотнение двигателя WA-800 07012-1006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1006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3] Датчик двигателя WA-800 7861-93-16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3-16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21] Кольцо уплотнительное двигателя WA-800 07000-E303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E303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2] Клапан двигателя WA-800 6215-41-42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41-42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83] Кольцо уплотнительное двигателя WA-800 07000-72016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16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2] Прокладка двигателя WA-800 6215-61-2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61-2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0] Уплотнение двигателя WA-800 6212-41-45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2-41-45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1] Уплотнение кольцевое двигателя WA-800 6162-53-54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евое уплотнение двигателя WA-800 6162-53-54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82] Уплотнение двигателя WA-800 6215-21-34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7] Кольцо уплотнительное двигателя WA-800 07000-7304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5] Палец двигателя WA-800 04020-00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вигателя WA-800 04020-00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77] Уплотнение двигателя WA-800 6215-21-34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4] Прокладка двигателя WA-800 6215-21-643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643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4] Сухарь клапана двигателя WA-800 6136-41-45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клапана двигателя WA-800 6136-41-45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5] Уплотнение кольцевое двигателя WA-800 6162-53-54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евое уплотнение двигателя WA-800 6162-53-54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3] Кольцо уплотнительное двигателя WA-800 6215-81-97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5-81-97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2] Форсунка двигателя WA-800 6211-21-19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вигателя WA-800 6211-21-19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9] Прокладка двигателя WA-800 6215-21-38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38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8] Прокладка двигателя WA-800 6215-81-61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81-61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9] Прокладка двигателя WA-800 6212-11-47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11-47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8] Седло клапана двигателя WA-800 6216-11-13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вигателя WA-800 6216-11-13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9] Кольцо уплотнительное двигателя WA-800 07000-730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8] Пружина двигателя WA-800 600-211-18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00-211-18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7] Прокладка двигателя WA-800 07003-0101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07003-0101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90] Прокладка двигателя WA-800 07003-016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07003-016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3] Кольцо уплотнительное двигателя WA-800 07000-7201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1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74] Уплотнение двигателя WA-800 6215-21-34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2] Кольцо уплотнительное двигателя WA-800 6219-51-56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9-51-56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98] Прокладка двигателя WA-800 6215-11-6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0] Прокладка двигателя WA-800 6215-51-54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51-54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6] Уплотнение двигателя WA-800 07005-02216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2216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5] Набор поршневых колец двигателя WA-800 6211-31-2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ршневых колец двигателя WA-800 6211-31-2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3] Кольцо уплотнительное двигателя WA-800 07000-73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29] Клапан двигателя WA-800 6215-41-41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41-41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27] Прокладка двигателя WA-800 6210-17-1813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7-1813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8] Кольцо уплотнительное двигателя WA-800 07000-7303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3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7] Кольцо уплотнительное двигателя WA-800 07000-6304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4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26] Кольцо уплотнительное двигателя WA-800 07000-7302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2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8] Прокладка двигателя WA-800 6215-21-16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16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1] Прокладка двигателя WA-800 6210-11-78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78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7] Прокладка двигателя WA-800 6215-11-6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6] Прокладка двигателя WA-800 6215-11-68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0] Прокладка двигателя WA-800 6215-51-17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51-17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5] Термостат двигателя WA-800 600-421-66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WA-800 600-421-66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5] Поршень двигателя WA-800 6212-31-21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двигателя WA-800 6212-31-21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55] Уплотнение двигателя WA-800 07012-0005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0005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4] Насос масляный двигателя WA-800 6215-51-150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насос двигателя WA-800 6215-51-150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3] Датчик двигателя WA-800 7861-92-23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23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78] Пластина двигателя WA-800 6164-62-82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вигателя WA-800 6164-62-82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11] Датчик двигателя WA-800 600-815-736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00-815-736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2] Набор вкладышей двигателя WA-800 6215-21-800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кладышей двигателя WA-800 6215-21-800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9] Прокладка двигателя WA-800 6221-81-6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21-81-6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8] Вкладыш двигателя WA-800 6215-31-30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вигателя WA-800 6215-31-30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7] Клапан двигателя WA-800 6215-51-170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51-170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6] Кольцо уплотнительное двигателя WA-800 07002-22034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2-22034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72] Прокладка двигателя WA-800 6151-51-816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51-51-816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10] Уплотнение двигателя WA-800 07005-016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6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51] Уплотнение двигателя WA-800 06122-04504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6122-04504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0] Генератор двигателя WA-800 600-821-92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я WA-800 600-821-92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50] Подшипник двигателя WA-800 06000-0620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вигателя WA-800 06000-0620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75] Прокладка двигателя WA-800 6164-62-824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4-62-824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24] Датчик двигателя WA-800 6218-81-41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218-81-41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3] Кольцо уплотнительное двигателя WA-800 6210-21-22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21-22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69] Прокладка двигателя WA-800 6151-51-815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51-51-815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4] Кольцо уплотнительное двигателя WA-800 07000-G304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304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1] Уплотнение двигателя WA-800 6162-13-64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162-13-64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2] Уплотнение двигателя WA-800 07012-001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001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7] Втулка двигателя WA-800 6210-21-14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вигателя WA-800 6210-21-14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9] Прокладка двигателя WA-800 6162-62-374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2-62-374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6] Кольцо уплотнительное двигателя WA-800 6210-21-22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21-22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5] Гильза двигателя WA-800 6211-22-22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вигателя WA-800 6211-22-22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4] Уплотнение двигателя WA-800 6210-21-22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0-21-22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80] Прокладка двигателя WA-800 6210-11-48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48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0] Прокладка двигателя WA-800 6165-61-327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5-61-327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4] Кольцо уплотнительное двигателя WA-800 07000-G20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20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3] Кольцо уплотнительное двигателя WA-800 07000-021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1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57] Прокладка двигателя WA-800 6215-21-4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4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7] Подшипник двигателя WA-800 06040-06313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вигателя WA-800 06040-06313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6] Кольцо фиксирующее двигателя WA-800 04080-0651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иксирующее двигателя WA-800 04080-0651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72] Прокладка двигателя WA-800 6212-61-666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3] Кольцо уплотнительное двигателя WA-800 07000-6210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10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0] Кольцо уплотнительное двигателя WA-800 07000-220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220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7] Уплотнение двигателя WA-800 07005-010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0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0] Кольцо уплотнительное двигателя WA-800 07000-62016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016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6] Болт двигателя WA-800 07206-3050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вигателя WA-800 07206-3050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53] Кольцо уплотнительное двигателя WA-800 07000-620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0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73] Кольцо уплотнительное двигателя WA-800 6215-61-66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5-61-66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3] Кольцо уплотнительное двигателя WA-800 07000-020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0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9] Шланг двигателя WA-800 6215-61-66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вигателя WA-800 6215-61-66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2] Кольцо уплотнительное двигателя WA-800 6210-11-77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11-77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7] Кольцо уплотнительное двигателя WA-800 07000-720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00] Датчик двигателя WA-800 7861-92-35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35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87] Уплотнение двигателя WA-800 6215-71-32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71-32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6] Уплотнение двигателя WA-800 07005-014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4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7] Кольцо уплотнительное двигателя WA-800 07000-020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0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6] Помпа двигателя WA-800 6215-61-150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вигателя WA-800 6215-61-150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5] Прокладка двигателя WA-800 6210-71-11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71-11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4] Кольцо уплотнительное двигателя WA-800 07000-G20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20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9] Прокладка двигателя WA-800 6215-61-65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61-65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8] Кольцо уплотнительное двигателя WA-800 6210-11-77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11-77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1] Датчик двигателя WA-800 6215-11-82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215-11-82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81] Пружина двигателя WA-800 6215-51-179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215-51-179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5] Прокладка двигателя WA-800 6210-11-58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58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43] Кольцо уплотнительное двигателя WA-800 07002-23634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2-23634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42] Датчик двигателя WA-800 7861-92-45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45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84] Форсунка двигателя WA-800 6212-11-320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вигателя WA-800 6212-11-320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3] Кольцо уплотнительное двигателя WA-800 6150-21-11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150-21-11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9] Кольцо уплотнительное двигателя WA-800 07000-7302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2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6] Прокладка двигателя WA-800 6215-21-64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64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8] Шим двигателя WA-800 11T-27-111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м двигателя WA-800 11T-27-111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99] Прокладка двигателя WA-800 6212-61-66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6] Прокладка двигателя WA-800 6215-21-19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19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5] Сальник коленвала передний двигателя WA-800 6215-29-43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передний двигателя WA-800 6215-29-43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1] Кольцо уплотнительное двигателя WA-800 07000-630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3] Кольцо уплотнительное двигателя WA-800 07000-E20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E20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4] Кольцо уплотнительное двигателя WA-800 6210-61-25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61-25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2] Прокладка двигателя WA-800 6215-21-58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58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3] Кольцо уплотнительное двигателя WA-800 6212-61-643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2-61-643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2] Прокладка двигателя WA-800 6215-15-47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5-47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1] Прокладка двигателя WA-800 6215-21-5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5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1] Прокладка двигателя WA-800 6212-61-666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2] Клапан двигателя WA-800 6215-51-55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51-55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25] Кольцо уплотнительное двигателя WA-800 07000-03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3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7] Кольцо уплотнительное двигателя WA-800 07000-63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4] Кольцо уплотнительное двигателя WA-800 02895-7707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2895-7707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5] Кольцо уплотнительное двигателя WA-800 6150-61-25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150-61-25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29] Прокладка двигателя WA-800 6215-21-3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3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9] Пружина двигателя WA-800 6215-51-55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215-51-55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09] Уплотнение двигателя WA-800 07005-008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08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8:09Z</dcterms:created>
  <dc:creator/>
  <dc:description/>
  <dc:language>en-US</dc:language>
  <cp:lastModifiedBy/>
  <cp:lastPrinted>1995-11-21T17:41:00Z</cp:lastPrinted>
  <dcterms:modified xsi:type="dcterms:W3CDTF">2025-07-16T08:28:10Z</dcterms:modified>
  <cp:revision>2</cp:revision>
  <dc:subject/>
  <dc:title/>
</cp:coreProperties>
</file>