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КСО.3 25-2-40 (+10 / - 30) L274 с внутренним экраном DN 25 PN 1МПа   09Г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КСО.3 25-2-40 (+10 / - 30) L274 с внутренним экраном DN 25 PN 1МПа   09Г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5"/>
        <w:gridCol w:w="5106"/>
        <w:gridCol w:w="1597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КСО.3 25-2-40 (+10 / - 30) L274 с внутренним экраном DN 25 PN 1МПа 09Г2С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осевой с внутренним экраном. Рраб = 0.2 МПа. Рабочая среда = газ, воздух. Концевые детали = патрубки под приварку с наружним диаметров 32 мм и толщиной стенки 4 мм. Материальное исполнение патрубков = 09Г2С.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9:38Z</dcterms:created>
  <dc:creator/>
  <dc:description/>
  <dc:language>en-US</dc:language>
  <cp:lastModifiedBy/>
  <cp:lastPrinted>1995-11-21T17:41:00Z</cp:lastPrinted>
  <dcterms:modified xsi:type="dcterms:W3CDTF">2025-07-16T08:19:39Z</dcterms:modified>
  <cp:revision>2</cp:revision>
  <dc:subject/>
  <dc:title/>
</cp:coreProperties>
</file>