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рин Максим Александрович, тел.: +78155527159, e-mail: Mihrin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WA-800 Komats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WA-800 Komats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279"/>
        <w:gridCol w:w="1840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0] Кольцо уплотнительное двигателя WA-800 07000-7304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4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43] Седло клапана двигателя WA-800 6210-11-132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вигателя WA-800 6210-11-132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85] Уплотнение двигателя WA-800 07012-1006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12-1006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3] Датчик двигателя WA-800 7861-93-16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3-16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21] Кольцо уплотнительное двигателя WA-800 07000-E303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E303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42] Клапан двигателя WA-800 6215-41-42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41-42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83] Кольцо уплотнительное двигателя WA-800 07000-72016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2016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2] Прокладка двигателя WA-800 6215-61-28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61-28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40] Уплотнение двигателя WA-800 6212-41-45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2-41-45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1] Уплотнение кольцевое двигателя WA-800 6162-53-54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евое уплотнение двигателя WA-800 6162-53-54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82] Уплотнение двигателя WA-800 6215-21-348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21-348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7] Кольцо уплотнительное двигателя WA-800 07000-7304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4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5] Палец двигателя WA-800 04020-008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вигателя WA-800 04020-008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77] Уплотнение двигателя WA-800 6215-21-34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21-34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14] Прокладка двигателя WA-800 6215-21-643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643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4] Сухарь клапана двигателя WA-800 6136-41-45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клапана двигателя WA-800 6136-41-45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5] Уплотнение кольцевое двигателя WA-800 6162-53-54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евое уплотнение двигателя WA-800 6162-53-54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3] Кольцо уплотнительное двигателя WA-800 6215-81-97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5-81-97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12] Форсунка двигателя WA-800 6211-21-19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вигателя WA-800 6211-21-19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19] Прокладка двигателя WA-800 6215-21-381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381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18] Прокладка двигателя WA-800 6215-81-61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81-61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9] Прокладка двигателя WA-800 6212-11-472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11-472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8] Седло клапана двигателя WA-800 6216-11-13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вигателя WA-800 6216-11-13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9] Кольцо уплотнительное двигателя WA-800 07000-730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8] Пружина двигателя WA-800 600-211-187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вигателя WA-800 600-211-187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37] Прокладка двигателя WA-800 07003-0101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07003-0101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90] Прокладка двигателя WA-800 07003-0162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07003-0162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3] Кольцо уплотнительное двигателя WA-800 07000-7201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201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74] Уплотнение двигателя WA-800 6215-21-347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21-347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2] Кольцо уплотнительное двигателя WA-800 6219-51-56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9-51-56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98] Прокладка двигателя WA-800 6215-11-68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1-68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50] Прокладка двигателя WA-800 6215-51-54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51-54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6] Уплотнение двигателя WA-800 07005-02216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2216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5] Набор поршневых колец двигателя WA-800 6211-31-20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ршневых колец двигателя WA-800 6211-31-20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3] Кольцо уплотнительное двигателя WA-800 07000-730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29] Клапан двигателя WA-800 6215-41-41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41-41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27] Прокладка двигателя WA-800 6210-17-1813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7-1813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8] Кольцо уплотнительное двигателя WA-800 07000-7303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3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7] Кольцо уплотнительное двигателя WA-800 07000-6304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304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26] Кольцо уплотнительное двигателя WA-800 07000-7302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2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88] Прокладка двигателя WA-800 6215-21-168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168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1] Прокладка двигателя WA-800 6210-11-78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1-78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87] Прокладка двигателя WA-800 6215-11-68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1-68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86] Прокладка двигателя WA-800 6215-11-68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1-68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40] Прокладка двигателя WA-800 6215-51-17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51-17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85] Термостат двигателя WA-800 600-421-66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WA-800 600-421-66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5] Поршень двигателя WA-800 6212-31-217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двигателя WA-800 6212-31-217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55] Уплотнение двигателя WA-800 07012-0005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12-0005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4] Насос масляный двигателя WA-800 6215-51-150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насос двигателя WA-800 6215-51-150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3] Датчик двигателя WA-800 7861-92-23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2-23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78] Пластина двигателя WA-800 6164-62-82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вигателя WA-800 6164-62-82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11] Датчик двигателя WA-800 600-815-736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600-815-736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2] Набор вкладышей двигателя WA-800 6215-21-800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кладышей двигателя WA-800 6215-21-800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9] Прокладка двигателя WA-800 6221-81-68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21-81-68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8] Вкладыш двигателя WA-800 6215-31-306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двигателя WA-800 6215-31-306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7] Клапан двигателя WA-800 6215-51-170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51-170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6] Кольцо уплотнительное двигателя WA-800 07002-22034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2-22034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72] Прокладка двигателя WA-800 6151-51-816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51-51-816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10] Уплотнение двигателя WA-800 07005-016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16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51] Уплотнение двигателя WA-800 06122-04504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6122-04504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30] Генератор двигателя WA-800 600-821-92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игателя WA-800 600-821-92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50] Подшипник двигателя WA-800 06000-0620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вигателя WA-800 06000-0620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75] Прокладка двигателя WA-800 6164-62-824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64-62-824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24] Датчик двигателя WA-800 6218-81-411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6218-81-411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3] Кольцо уплотнительное двигателя WA-800 6210-21-22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21-22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69] Прокладка двигателя WA-800 6151-51-815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51-51-815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44] Кольцо уплотнительное двигателя WA-800 07000-G304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G304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1] Уплотнение двигателя WA-800 6162-13-64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162-13-64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42] Уплотнение двигателя WA-800 07012-001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12-001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7] Втулка двигателя WA-800 6210-21-14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вигателя WA-800 6210-21-14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49] Прокладка двигателя WA-800 6162-62-374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62-62-374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6] Кольцо уплотнительное двигателя WA-800 6210-21-22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21-22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5] Гильза двигателя WA-800 6211-22-22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двигателя WA-800 6211-22-22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04] Уплотнение двигателя WA-800 6210-21-227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0-21-227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80] Прокладка двигателя WA-800 6210-11-481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1-481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40] Прокладка двигателя WA-800 6165-61-327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165-61-327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34] Кольцо уплотнительное двигателя WA-800 07000-G20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G20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33] Кольцо уплотнительное двигателя WA-800 07000-021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21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57] Прокладка двигателя WA-800 6215-21-48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48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37] Подшипник двигателя WA-800 06040-06313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вигателя WA-800 06040-06313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36] Кольцо фиксирующее двигателя WA-800 04080-0651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иксирующее двигателя WA-800 04080-0651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72] Прокладка двигателя WA-800 6212-61-666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61-666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93] Кольцо уплотнительное двигателя WA-800 07000-6210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210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90] Кольцо уплотнительное двигателя WA-800 07000-2202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2202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97] Уплотнение двигателя WA-800 07005-010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10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30] Кольцо уплотнительное двигателя WA-800 07000-62016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2016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96] Болт двигателя WA-800 07206-30508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вигателя WA-800 07206-30508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53] Кольцо уплотнительное двигателя WA-800 07000-620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20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73] Кольцо уплотнительное двигателя WA-800 6215-61-66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5-61-66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3] Кольцо уплотнительное двигателя WA-800 07000-020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20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9] Шланг двигателя WA-800 6215-61-66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вигателя WA-800 6215-61-66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2] Кольцо уплотнительное двигателя WA-800 6210-11-77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11-77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7] Кольцо уплотнительное двигателя WA-800 07000-7202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202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00] Датчик двигателя WA-800 7861-92-35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2-35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87] Уплотнение двигателя WA-800 6215-71-328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6215-71-328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6] Уплотнение двигателя WA-800 07005-014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14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7] Кольцо уплотнительное двигателя WA-800 07000-0206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206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6] Помпа двигателя WA-800 6215-61-150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двигателя WA-800 6215-61-150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5] Прокладка двигателя WA-800 6210-71-116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71-116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4] Кольцо уплотнительное двигателя WA-800 07000-G20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G20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9] Прокладка двигателя WA-800 6215-61-653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61-653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28] Кольцо уплотнительное двигателя WA-800 6210-11-77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11-77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1] Датчик двигателя WA-800 6215-11-828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6215-11-828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81] Пружина двигателя WA-800 6215-51-179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вигателя WA-800 6215-51-179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5] Прокладка двигателя WA-800 6210-11-588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0-11-588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43] Кольцо уплотнительное двигателя WA-800 07002-23634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2-23634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42] Датчик двигателя WA-800 7861-92-45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гателя WA-800 7861-92-45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84] Форсунка двигателя WA-800 6212-11-320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вигателя WA-800 6212-11-320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63] Кольцо уплотнительное двигателя WA-800 6150-21-11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150-21-11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79] Кольцо уплотнительное двигателя WA-800 07000-7302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7302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36] Прокладка двигателя WA-800 6215-21-64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64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78] Шим двигателя WA-800 11T-27-1119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м двигателя WA-800 11T-27-1119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99] Прокладка двигателя WA-800 6212-61-666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61-666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56] Прокладка двигателя WA-800 6215-21-197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197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35] Сальник коленвала передний двигателя WA-800 6215-29-43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передний двигателя WA-800 6215-29-43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71] Кольцо уплотнительное двигателя WA-800 07000-6304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304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33] Кольцо уплотнительное двигателя WA-800 07000-E208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E208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74] Кольцо уплотнительное двигателя WA-800 6210-61-25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0-61-25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32] Прокладка двигателя WA-800 6215-21-581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581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53] Кольцо уплотнительное двигателя WA-800 6212-61-643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212-61-643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52] Прокладка двигателя WA-800 6215-15-471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15-471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31] Прокладка двигателя WA-800 6215-21-58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58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51] Прокладка двигателя WA-800 6212-61-6661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2-61-6661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72] Клапан двигателя WA-800 6215-51-55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игателя WA-800 6215-51-55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25] Кольцо уплотнительное двигателя WA-800 07000-030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030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7] Кольцо уплотнительное двигателя WA-800 07000-6305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7000-6305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144] Кольцо уплотнительное двигателя WA-800 02895-77075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02895-77075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5] Кольцо уплотнительное двигателя WA-800 6150-61-25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вигателя WA-800 6150-61-25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29] Прокладка двигателя WA-800 6215-21-382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вигателя WA-800 6215-21-382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269] Пружина двигателя WA-800 6215-51-5560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вигателя WA-800 6215-51-5560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309] Уплотнение двигателя WA-800 07005-00812 Komatsu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вигателя WA-800 07005-00812 Komats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ля 2025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3:52Z</dcterms:created>
  <dc:creator/>
  <dc:description/>
  <dc:language>en-US</dc:language>
  <cp:lastModifiedBy/>
  <cp:lastPrinted>1995-11-21T17:41:00Z</cp:lastPrinted>
  <dcterms:modified xsi:type="dcterms:W3CDTF">2025-07-16T07:53:54Z</dcterms:modified>
  <cp:revision>2</cp:revision>
  <dc:subject/>
  <dc:title/>
</cp:coreProperties>
</file>