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(342)421-35-10 (1876)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ов фекальных Джиле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ов фекальных Джиле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805"/>
        <w:gridCol w:w="218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0 00 00013] Насос фекальный Джилекс 330/12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фекальный Джилекс 330/1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5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1:35Z</dcterms:created>
  <dc:creator/>
  <dc:description/>
  <dc:language>en-US</dc:language>
  <cp:lastModifiedBy/>
  <cp:lastPrinted>1995-11-21T17:41:00Z</cp:lastPrinted>
  <dcterms:modified xsi:type="dcterms:W3CDTF">2025-07-16T05:21:35Z</dcterms:modified>
  <cp:revision>2</cp:revision>
  <dc:subject/>
  <dc:title/>
</cp:coreProperties>
</file>