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хорская Светлана Викторовна, тел.: +7 (48144) 6-85-15, e-mail: shakhorskaia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ексоформы клише по эскиз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ексоформы клише по эскиз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6"/>
        <w:gridCol w:w="2839"/>
        <w:gridCol w:w="2213"/>
      </w:tblGrid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5 00 00 00018] Флексоформы клише по эскизу [ед. измерения: шт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ксоформы клише по эскизу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 Смоленская обл, г.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л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июля 2025 года в 17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56:03Z</dcterms:created>
  <dc:creator/>
  <dc:description/>
  <dc:language>en-US</dc:language>
  <cp:lastModifiedBy/>
  <cp:lastPrinted>1995-11-21T17:41:00Z</cp:lastPrinted>
  <dcterms:modified xsi:type="dcterms:W3CDTF">2025-07-15T13:56:03Z</dcterms:modified>
  <cp:revision>2</cp:revision>
  <dc:subject/>
  <dc:title/>
</cp:coreProperties>
</file>