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сантехн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сантехн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7"/>
        <w:gridCol w:w="2520"/>
        <w:gridCol w:w="2071"/>
      </w:tblGrid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мывная IDDIS F012400-03K выпуск прямой подвод воды нижний 220х400х85м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лейка 95мм+шланг 1500м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квадрат (пластик) для смесителя Globo 8х2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букса резиновая длинная 60мм для двуручковых смесителей М18 квадрат 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без излива двуручный (двухрычажный) с душевым гарнитуро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для унитаза DN1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Ideal Standard B1714A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Potato 2 рукоят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ГОСТ 25809-96 однорукояточны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 см x М10 x 1/2" наружная-внутренняя резьба (к-т 2шт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40 см x М10 x 1/2" наружная-внутренняя резьба (к-т 2шт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 см x М10 x 1/2" наружная-внутренняя резьба (к-т 2шт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с верхним душем и ручной лейкой со смесителем Rossinka 35-4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смеситель 8х20 шлиц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душа 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07:59Z</dcterms:created>
  <dc:creator/>
  <dc:description/>
  <dc:language>en-US</dc:language>
  <cp:lastModifiedBy/>
  <cp:lastPrinted>1995-11-21T17:41:00Z</cp:lastPrinted>
  <dcterms:modified xsi:type="dcterms:W3CDTF">2025-07-15T09:07:59Z</dcterms:modified>
  <cp:revision>2</cp:revision>
  <dc:subject/>
  <dc:title/>
</cp:coreProperties>
</file>