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1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/Гру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/Гру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3052"/>
        <w:gridCol w:w="1976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74] Грунт 2k EP Протект Хим-UC светло-серый [ед. измерения: кг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2k EP Протект Хим-UC светло-серы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68.00 (кг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84] Разбавитель ODU-1 [ед. измерения: кг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ODU-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0.00 (кг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47] Эмаль финишная 2k PUR Акрилкоат-90/10 RAL 7039 [ед. измерения: кг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2k PUR Акрилкоат-90/10 RAL 703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7.00 (кг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73] Грунт 2k EP Протект Хим-UC RAL 7039 [ед. измерения: кг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2k EP Протект Хим-UC RAL 703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2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размещена отдельно от обще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3:44Z</dcterms:created>
  <dc:creator/>
  <dc:description/>
  <dc:language>en-US</dc:language>
  <cp:lastModifiedBy/>
  <cp:lastPrinted>1995-11-21T17:41:00Z</cp:lastPrinted>
  <dcterms:modified xsi:type="dcterms:W3CDTF">2025-07-15T08:43:45Z</dcterms:modified>
  <cp:revision>2</cp:revision>
  <dc:subject/>
  <dc:title/>
</cp:coreProperties>
</file>