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в Дом музыки Валд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в Дом музыки Валд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0"/>
        <w:gridCol w:w="2284"/>
        <w:gridCol w:w="1804"/>
      </w:tblGrid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тумбы AM.PM Struktura керамика 600х125х470мм прямоугольн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раковину напольная/подвесная AM.PM Flash M9HFUX0602WM ЛДСП, белый матовый 600x450x685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ушевой BelBagno TRAY-BB-AH-120/90-15-W акриловый белый 1.2 9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онный для раковины Potato P63 латунь клик-клак цвет хром 10 см d.62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Equation для раковины,с выпуском d.3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AM.PM Force C9F8600LMSC безободковый сиденье с микролифтом двойной смыв белый выпуск горизонтальный нижни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ожек для тумбы AM.PM Func M8FLEGS015GM металл, графит матовый 480х15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ушевая BelBagno ANCONA-VSCM-CRM с изливом для ванны хро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AM.PM Like L-образный излив, F8005011 однорычажный сатин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врезная AVINA ст.н/ж цвет сатин в комплекте сифон, дозатор 500х500х2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Iddis Lahta LAHBL00i01 однорычажный черный матовы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ушевой BelBagno UNO -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, г. Валдай, ул. Учхоз., зем. участок №88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-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специфика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4:40Z</dcterms:created>
  <dc:creator/>
  <dc:description/>
  <dc:language>en-US</dc:language>
  <cp:lastModifiedBy/>
  <cp:lastPrinted>1995-11-21T17:41:00Z</cp:lastPrinted>
  <dcterms:modified xsi:type="dcterms:W3CDTF">2025-07-15T07:54:40Z</dcterms:modified>
  <cp:revision>2</cp:revision>
  <dc:subject/>
  <dc:title/>
</cp:coreProperties>
</file>