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, решетки, диффузоры, Техперевооружение ЦПУ корп.1001-Е, аммиак-2 (лот 26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, решетки, диффузоры, Техперевооружение ЦПУ корп.1001-Е, аммиак-2 (лот 26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3099"/>
        <w:gridCol w:w="2722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300х30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круглый 125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6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круглый 16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20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125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круглый d.20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ЛОП-2(60)-НО-160(Нп)-МВ(24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350х35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4:45Z</dcterms:created>
  <dc:creator/>
  <dc:description/>
  <dc:language>en-US</dc:language>
  <cp:lastModifiedBy/>
  <cp:lastPrinted>1995-11-21T17:41:00Z</cp:lastPrinted>
  <dcterms:modified xsi:type="dcterms:W3CDTF">2025-07-15T07:44:45Z</dcterms:modified>
  <cp:revision>2</cp:revision>
  <dc:subject/>
  <dc:title/>
</cp:coreProperties>
</file>