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демпферная угловая с витком (исполнение 2-1)   с присоединением гайка G1/2" - бобышка М20х1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демпферная угловая с витком (исполнение 2-1)   с присоединением гайка G1/2" - бобышка М20х1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522"/>
        <w:gridCol w:w="1690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8] Трубка демпферная угловая с витком (исполнение 2-1) с присоединением гайка G1/2" - бобышка М20х1,5 [ед. измерения: комп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угловая с витком (исполнение 2-1) с присоединением гайка G1/2" - бобышка М20х1,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7:15Z</dcterms:created>
  <dc:creator/>
  <dc:description/>
  <dc:language>en-US</dc:language>
  <cp:lastModifiedBy/>
  <cp:lastPrinted>1995-11-21T17:41:00Z</cp:lastPrinted>
  <dcterms:modified xsi:type="dcterms:W3CDTF">2025-07-15T07:07:15Z</dcterms:modified>
  <cp:revision>2</cp:revision>
  <dc:subject/>
  <dc:title/>
</cp:coreProperties>
</file>