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56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 рулонный УНИФЛЕ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 рулонный УНИФЛЕ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251"/>
        <w:gridCol w:w="1829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108] Материал рулонный кровельный Унифлекс П-ТПП [ед. измерения: кв.м.]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рулонный кровельный Унифлекс П-ТПП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37.78 (кв.м.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106] Материал рулонный кровельный для верхнего слоя УНИФЛЕКС К-ТКП [ед. измерения: кв.м.]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рулонный кровельный для верхнего слоя УНИФЛЕКС К-ТКП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2.2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июл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ез ревиз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58:34Z</dcterms:created>
  <dc:creator/>
  <dc:description/>
  <dc:language>en-US</dc:language>
  <cp:lastModifiedBy/>
  <cp:lastPrinted>1995-11-21T17:41:00Z</cp:lastPrinted>
  <dcterms:modified xsi:type="dcterms:W3CDTF">2025-07-15T06:58:34Z</dcterms:modified>
  <cp:revision>2</cp:revision>
  <dc:subject/>
  <dc:title/>
</cp:coreProperties>
</file>