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ПП на погрузчик и гидротрансформ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ПП на погрузчик и гидротрансформ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1"/>
        <w:gridCol w:w="2377"/>
        <w:gridCol w:w="1910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П на погрузчик PP-938-P-V (в сборе) новая, модель ВS428X2 Rated input speed 2500r/min; rated input power 74kW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рансформатор на погрузчик PP-938-P-V под КПП BS428X2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6:13Z</dcterms:created>
  <dc:creator/>
  <dc:description/>
  <dc:language>en-US</dc:language>
  <cp:lastModifiedBy/>
  <cp:lastPrinted>1995-11-21T17:41:00Z</cp:lastPrinted>
  <dcterms:modified xsi:type="dcterms:W3CDTF">2025-07-14T13:46:13Z</dcterms:modified>
  <cp:revision>2</cp:revision>
  <dc:subject/>
  <dc:title/>
</cp:coreProperties>
</file>