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 ПК311, Выключатель конечный GDARCRGE2ESRU21, Клапан электромагнитный тип 3962, Реле бустерное Fairchild 4500 90, Указатель рабочего давления PI 30-52 М4, Шасси на 4 платомест BMXXBP0400 Schneider Electric, Клапан пневматический ПК3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 ПК311, Выключатель конечный GDARCRGE2ESRU21, Клапан электромагнитный тип 3962, Реле бустерное Fairchild 4500 90, Указатель рабочего давления PI 30-52 М4, Шасси на 4 платомест BMXXBP0400 Schneider Electric, Клапан пневматический ПК3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на 4 платомест BMXXBP0400 Schneider Electric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1:45Z</dcterms:created>
  <dc:creator/>
  <dc:description/>
  <dc:language>en-US</dc:language>
  <cp:lastModifiedBy/>
  <cp:lastPrinted>1995-11-21T17:41:00Z</cp:lastPrinted>
  <dcterms:modified xsi:type="dcterms:W3CDTF">2025-07-14T13:11:45Z</dcterms:modified>
  <cp:revision>2</cp:revision>
  <dc:subject/>
  <dc:title/>
</cp:coreProperties>
</file>