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уголки сталь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уголки сталь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8"/>
        <w:gridCol w:w="4669"/>
        <w:gridCol w:w="1901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380-2005; ГОСТ 8509-93, ГОСТ 535-2005.; ГОСТ 8509-93; ГОСТ 380-2005 - 1,1тн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6х56х5 Ст3сп5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80-2005 - 0,12тн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; ГОСТ 380-2005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6,5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ГОСТ 8509-93 Ст3пс2 ГОСТ 535-2005 - 1 п.м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535-2005 (длина уголка12п.м - 5шт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84тн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-4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380-2005 - 0,16тн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5 ст.С 255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ГОСТ 8509-93 ГОСТ 353-2005 (36мм) - 0,098тн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,5 ст.С235 ГОСТ 8509-9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380-2005 - 0,12тн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7:18Z</dcterms:created>
  <dc:creator/>
  <dc:description/>
  <dc:language>en-US</dc:language>
  <cp:lastModifiedBy/>
  <cp:lastPrinted>1995-11-21T17:41:00Z</cp:lastPrinted>
  <dcterms:modified xsi:type="dcterms:W3CDTF">2025-07-14T12:27:18Z</dcterms:modified>
  <cp:revision>2</cp:revision>
  <dc:subject/>
  <dc:title/>
</cp:coreProperties>
</file>