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унт Ларсена Л5-УМ 10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унт Ларсена Л5-УМ 10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897"/>
        <w:gridCol w:w="2254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7 00 00017] Шпунт Ларсена Л5-УМ 10 м [ед. измерения: 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унт Ларсена Л5-УМ 10 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6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Шпунт. Текст запроса: Добрый день. Шпунт должен быть новым или допускается бывший в употреблении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Шпунт нужен новый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6:22Z</dcterms:created>
  <dc:creator/>
  <dc:description/>
  <dc:language>en-US</dc:language>
  <cp:lastModifiedBy/>
  <cp:lastPrinted>1995-11-21T17:41:00Z</cp:lastPrinted>
  <dcterms:modified xsi:type="dcterms:W3CDTF">2025-07-14T11:06:23Z</dcterms:modified>
  <cp:revision>2</cp:revision>
  <dc:subject/>
  <dc:title/>
</cp:coreProperties>
</file>