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шлифовально-полировальный Labopol-3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уденко Алина Игоревна, тел.: +7 (48144)6-87-26, e-mail: rudenko.a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шлифовально-полировальный Labopol-3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92"/>
        <w:gridCol w:w="2829"/>
        <w:gridCol w:w="2417"/>
      </w:tblGrid>
      <w:tr>
        <w:trPr/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шлифовально-полировальный Labopol-30</w:t>
            </w:r>
          </w:p>
        </w:tc>
        <w:tc>
          <w:tcPr>
            <w:tcW w:w="28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р-н, г. Дорогобуж, территория Промплощадка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стоимости оборудования в течение 15 рабочих дней после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7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ПАО "Дорогобуж", 14.07.2025 13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ПАО "Дорогобуж", 14.07.2025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09:22:03Z</dcterms:created>
  <dc:creator/>
  <dc:description/>
  <dc:language>en-US</dc:language>
  <cp:lastModifiedBy/>
  <cp:lastPrinted>1995-11-21T17:41:00Z</cp:lastPrinted>
  <dcterms:modified xsi:type="dcterms:W3CDTF">2025-07-14T09:22:04Z</dcterms:modified>
  <cp:revision>2</cp:revision>
  <dc:subject/>
  <dc:title/>
</cp:coreProperties>
</file>