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для ПУШП V-149100-OPER-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улина Дарья Александровна, тел.: +7(3424)21-35-10, e-mail: vaul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для ПУШП V-149100-OPER-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4"/>
        <w:gridCol w:w="2183"/>
        <w:gridCol w:w="1691"/>
      </w:tblGrid>
      <w:tr>
        <w:trPr/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ированный SITOP PSU8200 6EP3437-8SB00-0AY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SITOP PSU300S арт.6EP1436-2BA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Thyrotronic 3PHS; 80-330В 1009156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есперебойного питания 6EP1931-2FC21 SITOP DC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лективности блока питания 6EP1961-2BA21 SITOP PSE200U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индикации и управления DGMII, RAL7035 SMD 1010559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графический MILTIBUS II 54838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-карта I2C-BUS/ драйвер / SMD 1008778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подключений THYRISTORSATZ 400V/250A 1003536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TDG заказная деталь 1003086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тивовключенный GUW 101 54595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мпульсный Thyreg 3, тип 60848.01Е00 А402 заказная деталь 54569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встраиваемый для монтажа на DIN-рейку AAEON BOXER-6750-А3-1010 ЦП Intel i3-7100U Windows 10, Linux VGA,HDMI.2LAN.4USB3.0,4COM.9-30V до 16 Гбайт ОЗУ DDR4 1x SODIMM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цовый герметичный 6EP1935-6ME21 SITOP POWER 24V 7A/h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8:45Z</dcterms:created>
  <dc:creator/>
  <dc:description/>
  <dc:language>en-US</dc:language>
  <cp:lastModifiedBy/>
  <cp:lastPrinted>1995-11-21T17:41:00Z</cp:lastPrinted>
  <dcterms:modified xsi:type="dcterms:W3CDTF">2025-07-14T08:38:46Z</dcterms:modified>
  <cp:revision>2</cp:revision>
  <dc:subject/>
  <dc:title/>
</cp:coreProperties>
</file>