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лер Ecotronic B5-LX black +з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лер Ecotronic B5-LX black +з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1"/>
        <w:gridCol w:w="4476"/>
        <w:gridCol w:w="206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Ecotronic B5-LX black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стаканов на шурупах цвет черный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стаканов (магнит+шурупы) Ecotronic мод.004, черный,арт.13148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Гейзер Тайфун 10ВВ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картриджем Гейзер Арагон 32 10ВВ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04:16Z</dcterms:created>
  <dc:creator/>
  <dc:description/>
  <dc:language>en-US</dc:language>
  <cp:lastModifiedBy/>
  <cp:lastPrinted>1995-11-21T17:41:00Z</cp:lastPrinted>
  <dcterms:modified xsi:type="dcterms:W3CDTF">2025-07-12T06:04:16Z</dcterms:modified>
  <cp:revision>2</cp:revision>
  <dc:subject/>
  <dc:title/>
</cp:coreProperties>
</file>