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-контейнер душев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-контейнер душевая (СРОЧНАЯ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55"/>
        <w:gridCol w:w="5528"/>
        <w:gridCol w:w="1955"/>
      </w:tblGrid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-контейнер санитарный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приобрести блок-контейнер санитарный в соответствии с приложением 1 к письму № 237-2424 от 08.07.2025.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Вяжищский проезд 37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ЧЕНЬ СРОЧНО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 Великий Новгород Вяжищский проезд 37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7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7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5:55:23Z</dcterms:created>
  <dc:creator/>
  <dc:description/>
  <dc:language>en-US</dc:language>
  <cp:lastModifiedBy/>
  <cp:lastPrinted>1995-11-21T17:41:00Z</cp:lastPrinted>
  <dcterms:modified xsi:type="dcterms:W3CDTF">2025-07-12T05:55:24Z</dcterms:modified>
  <cp:revision>2</cp:revision>
  <dc:subject/>
  <dc:title/>
</cp:coreProperties>
</file>