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Столовых (комбинат пит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Столовых (комбинат пит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1"/>
        <w:gridCol w:w="2227"/>
        <w:gridCol w:w="1740"/>
      </w:tblGrid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ухонный напольный под микроволновую печь (ШхВхГ) 600х1140х400 мм. ЛДСП белы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толовых (пластик, металл/дерево) белый Eames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толовых (пластик, металл/дерево) зеленый Eames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толовых на металлокаркасе,зеленый/хром SHT-ST29/S37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о дизайн-проекту (Стул для столовых (пластик, металл/дерево) голубой Eames в кол-ве 80 шт и Стул для столовых (пластик, металл/дерево) бежевый Eames в кол-ве 80 шт)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1200х800х730мм белый/бук Z-207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толовых на металлокаркасе, серый/хром, SHT-ST29/S37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800х800х730 мм белый/бук Z-208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1300х900х750 ножки-хром.металл цвет белы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кожзаменитель цвет черны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рок до 05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7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20:03Z</dcterms:created>
  <dc:creator/>
  <dc:description/>
  <dc:language>en-US</dc:language>
  <cp:lastModifiedBy/>
  <cp:lastPrinted>1995-11-21T17:41:00Z</cp:lastPrinted>
  <dcterms:modified xsi:type="dcterms:W3CDTF">2025-07-11T14:20:03Z</dcterms:modified>
  <cp:revision>2</cp:revision>
  <dc:subject/>
  <dc:title/>
</cp:coreProperties>
</file>