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73. Щиты распределительные 342А-ШУВ, В1-SA (Ви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73. Щиты распределительные 342А-ШУВ, В1-SA (Ви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5"/>
        <w:gridCol w:w="4728"/>
        <w:gridCol w:w="2075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В1-SA (07843-342А-ЭМ1.ОЛ1)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кс с выключателем нагрузки в соответствии с 07843-342А-ЭМ1.ОЛ1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342А-ШУВ (07843-342А-ЭМ1.ОЛ2)</w:t>
            </w:r>
          </w:p>
        </w:tc>
        <w:tc>
          <w:tcPr>
            <w:tcW w:w="4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управления вентиляцией 342А-ШУВ в соответствии с 07843-342А-ЭМ1.ОЛ2.</w:t>
            </w:r>
          </w:p>
        </w:tc>
        <w:tc>
          <w:tcPr>
            <w:tcW w:w="2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г. Великий Новгород, Вяжищский проезд, д. 37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3:23:00Z</dcterms:created>
  <dc:creator/>
  <dc:description/>
  <dc:language>en-US</dc:language>
  <cp:lastModifiedBy/>
  <cp:lastPrinted>1995-11-21T17:41:00Z</cp:lastPrinted>
  <dcterms:modified xsi:type="dcterms:W3CDTF">2025-07-11T13:23:00Z</dcterms:modified>
  <cp:revision>2</cp:revision>
  <dc:subject/>
  <dc:title/>
</cp:coreProperties>
</file>