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 инвентарь (дом музыки Валда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 инвентарь (дом музыки Валда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3151"/>
        <w:gridCol w:w="2087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стенная SHT-WH36 510х108х274 мм антрацит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столовых приборов 326х490х45 пластик белый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для мусора с педалью н/ж сталь 12л Санакс 2412 черный матовый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для мусора полипропилен 45л Curver 229411 черно-серый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туалетной бумаги Maretti PB51P11 цвет черный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пластик 10 л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uscan, пластик сетчатая чёрная (27x25x25 см)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жидкого мыла настенный Gfmark 6361 объем 350мл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ый матовы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для унитаза подвесной Iddis Lahta LMLAHSG0Bi47 черный матовый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 Новгород, ПАО "Акрон", 14.07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 Новгород, ПАО "Акрон", 14.07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20:33Z</dcterms:created>
  <dc:creator/>
  <dc:description/>
  <dc:language>en-US</dc:language>
  <cp:lastModifiedBy/>
  <cp:lastPrinted>1995-11-21T17:41:00Z</cp:lastPrinted>
  <dcterms:modified xsi:type="dcterms:W3CDTF">2025-07-11T13:20:34Z</dcterms:modified>
  <cp:revision>2</cp:revision>
  <dc:subject/>
  <dc:title/>
</cp:coreProperties>
</file>