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(Боли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(Боли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3"/>
        <w:gridCol w:w="3507"/>
        <w:gridCol w:w="1618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пламени С2000-Спектрон-607-Exm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ЕК.425248.600.000-02.ИП329/330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БРИЗ исп.03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6475.004-0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 513-3АМ исп.01 IP67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5212.004-0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 гальванической изоляцией С2000-КДЛ-2И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6469.03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резервированным источником питания ШПС-24 исп.10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х500х220, IP41.АЦДР.436534.009-1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17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В, 17Ач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комбинированный ЛЮКС-24-К "Порошок! Не входи"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ЭКРАН-С-к1/12-24 "Выход"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Экран-С-К1 24 "Выход", с контролером цепи, 24VDC, кабель 1,5 м в металлорукаве 15 мм , белая надпись на зеленом фоне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взрывозащищенный ExОППС-1В-А-MG1/2+3-М20-К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В, 0,5Вт, IP67, темпер. раб. -60,,,,+70 гр.С, корпус из алюминиевого сплава, вводимые кабели 8-14 м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взрывозащищенный звуковой ВС-07е-Ex-З 24VDC (КВМ15, КВМ15)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m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3)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5232.002-0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ЕК.425248.600.000-0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Выход"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372-004-49518441-04, 24В, 20мА, IP55, 300х100х25 мм , от -30 до +55 гр.С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ммутационное УК-ВК исп.14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6412.002-1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Маяк-24-3М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372-001-49518441-99, 105 дБ, 24В, 20мА, IP56, 80х80х55 мм, от -50 до +55 гр.С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512-Exd-А-ИПР-В + КВМ15/12-М+ Заглушка М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ный ввод КВМ-15/12-М- 2 шт. СПЕК.425211.050.000-20-21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6461.002-0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2000-БКИ с клавиатурой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 426469.0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ьно-пусковой С-2000 КПБ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5412.00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нагрузки МПН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взрывозащищенный Бриз-Exd-A-Т+КВМ-15/12-М+КВМ-15/12-М+КВМ-15/12-М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ЕК.426475.00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13:03Z</dcterms:created>
  <dc:creator/>
  <dc:description/>
  <dc:language>en-US</dc:language>
  <cp:lastModifiedBy/>
  <cp:lastPrinted>1995-11-21T17:41:00Z</cp:lastPrinted>
  <dcterms:modified xsi:type="dcterms:W3CDTF">2025-07-11T12:13:03Z</dcterms:modified>
  <cp:revision>2</cp:revision>
  <dc:subject/>
  <dc:title/>
</cp:coreProperties>
</file>