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ханизм МЭО 630/63-0,25У-92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МЭО 630/63-0,25У-92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1"/>
        <w:gridCol w:w="5367"/>
        <w:gridCol w:w="1940"/>
      </w:tblGrid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О 630/63-0,25У-92К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осевого направляющего аппарата дымососа поз.101-BJC. Механизм МЭО 630/63-0,25У-92К с тягой под МЭО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5 16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10:51Z</dcterms:created>
  <dc:creator/>
  <dc:description/>
  <dc:language>en-US</dc:language>
  <cp:lastModifiedBy/>
  <cp:lastPrinted>1995-11-21T17:41:00Z</cp:lastPrinted>
  <dcterms:modified xsi:type="dcterms:W3CDTF">2025-07-11T12:10:51Z</dcterms:modified>
  <cp:revision>2</cp:revision>
  <dc:subject/>
  <dc:title/>
</cp:coreProperties>
</file>