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Ермолаева Кристина Александровна, тел.: +7 (8162) 99-77-81, e-mail: kermola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уги нж (07.07.2025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уги нж (07.07.2025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6"/>
        <w:gridCol w:w="2887"/>
        <w:gridCol w:w="2095"/>
      </w:tblGrid>
      <w:tr>
        <w:trPr/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250] Круг d.16 ст.08-12Х18Н10Т / AISI 321 н/ж [ед. измерения: т]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6 ст.08-12Х18Н10Т / AISI 321 н/ж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6 (т)</w:t>
            </w:r>
          </w:p>
        </w:tc>
      </w:tr>
      <w:tr>
        <w:trPr/>
        <w:tc>
          <w:tcPr>
            <w:tcW w:w="46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350] Круг d.36 ст.20Х13 н/ж [ед. измерения: т]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36 ст.20Х13 н/ж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3 (т)</w:t>
            </w:r>
          </w:p>
        </w:tc>
      </w:tr>
      <w:tr>
        <w:trPr/>
        <w:tc>
          <w:tcPr>
            <w:tcW w:w="46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095] Круг d.10 ст.08-12Х18Н10Т / AISI 321 н/ж [ед. измерения: т]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0 ст.08-12Х18Н10Т / AISI 321 н/ж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0 (т)</w:t>
            </w:r>
          </w:p>
        </w:tc>
      </w:tr>
      <w:tr>
        <w:trPr/>
        <w:tc>
          <w:tcPr>
            <w:tcW w:w="46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243] Круг d.150 ст.08-12Х18Н10Т / AISI 321 н/ж [ед. измерения: т]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50 ст.08-12Х18Н10Т / AISI 321 н/ж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6 (т)</w:t>
            </w:r>
          </w:p>
        </w:tc>
      </w:tr>
      <w:tr>
        <w:trPr/>
        <w:tc>
          <w:tcPr>
            <w:tcW w:w="46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265] Круг d.18 ст.08-12Х18Н10Т / AISI 321 н/ж [ед. измерения: т]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8 ст.08-12Х18Н10Т / AISI 321 н/ж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т)</w:t>
            </w:r>
          </w:p>
        </w:tc>
      </w:tr>
      <w:tr>
        <w:trPr/>
        <w:tc>
          <w:tcPr>
            <w:tcW w:w="46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045] Круг d.50 ст.12Х18Н10Т/321 н/ж [ед. измерения: т]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50 ст.12Х18Н10Т/321 н/ж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0 (т)</w:t>
            </w:r>
          </w:p>
        </w:tc>
      </w:tr>
      <w:tr>
        <w:trPr/>
        <w:tc>
          <w:tcPr>
            <w:tcW w:w="46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330] Круг d.30 ст.08-12Х18Н10Т / AISI 321 н/ж [ед. измерения: т]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30 ст.08-12Х18Н10Т / AISI 321 н/ж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2 (т)</w:t>
            </w:r>
          </w:p>
        </w:tc>
      </w:tr>
      <w:tr>
        <w:trPr/>
        <w:tc>
          <w:tcPr>
            <w:tcW w:w="46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154] Круг d.12 ст.08-12Х18Н10Т / AISI 321 н/ж [ед. измерения: т]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2 ст.08-12Х18Н10Т / AISI 321 н/ж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0 (т)</w:t>
            </w:r>
          </w:p>
        </w:tc>
      </w:tr>
      <w:tr>
        <w:trPr/>
        <w:tc>
          <w:tcPr>
            <w:tcW w:w="46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751] Круг d.35 ст.08-12Х18Н10Т/ AISI 321 н/ж [ед. измерения: т]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35 ст.08-12Х18Н10Т/ AISI 321 н/ж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3 (т)</w:t>
            </w:r>
          </w:p>
        </w:tc>
      </w:tr>
      <w:tr>
        <w:trPr/>
        <w:tc>
          <w:tcPr>
            <w:tcW w:w="4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359] Круг d.40 ст.08-12Х18Н10Т / AISI 321 н/ж [ед. измерения: т]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40 ст.08-12Х18Н10Т / AISI 321 н/ж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6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овгородская обл., г. Великий Новгород, производственная площадка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1 июля 2025 года в 14:4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июля 2025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8 июля 2025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1:41:42Z</dcterms:created>
  <dc:creator/>
  <dc:description/>
  <dc:language>en-US</dc:language>
  <cp:lastModifiedBy/>
  <cp:lastPrinted>1995-11-21T17:41:00Z</cp:lastPrinted>
  <dcterms:modified xsi:type="dcterms:W3CDTF">2025-07-11T11:41:42Z</dcterms:modified>
  <cp:revision>2</cp:revision>
  <dc:subject/>
  <dc:title/>
</cp:coreProperties>
</file>