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 M2040dn, M8130cid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 M2040dn, M8130cid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80"/>
        <w:gridCol w:w="189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32] МФУ Kyocera Ecosys M8130cidn c лотком подачи бумаги PF47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32] МФУ Kyocera Ecosys M2040dn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040d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9:36Z</dcterms:created>
  <dc:creator/>
  <dc:description/>
  <dc:language>en-US</dc:language>
  <cp:lastModifiedBy/>
  <cp:lastPrinted>1995-11-21T17:41:00Z</cp:lastPrinted>
  <dcterms:modified xsi:type="dcterms:W3CDTF">2025-07-11T11:19:36Z</dcterms:modified>
  <cp:revision>2</cp:revision>
  <dc:subject/>
  <dc:title/>
</cp:coreProperties>
</file>