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икагель HWS/WS 2906750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икагель HWS/WS 29067502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30"/>
        <w:gridCol w:w="22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7] Силикагель HWS/WS 2906750200 [ед. измерения: 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HWS/WS 2906750200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1:39Z</dcterms:created>
  <dc:creator/>
  <dc:description/>
  <dc:language>en-US</dc:language>
  <cp:lastModifiedBy/>
  <cp:lastPrinted>1995-11-21T17:41:00Z</cp:lastPrinted>
  <dcterms:modified xsi:type="dcterms:W3CDTF">2025-07-11T09:41:40Z</dcterms:modified>
  <cp:revision>2</cp:revision>
  <dc:subject/>
  <dc:title/>
</cp:coreProperties>
</file>