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цеха аммиачной воды, Лот 2025 - 16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цеха аммиачной воды, Лот 2025 - 16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2"/>
        <w:gridCol w:w="2546"/>
        <w:gridCol w:w="2100"/>
      </w:tblGrid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4641 ОЛ 2022_Техманометр_0-25_160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4638 ОЛ 2022_Техманометр_0-40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4633 ОЛ 2022_Техманометр_0_1_160.doc АКТ_21623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4630 ОЛ 2022_Техманометр_0_1_160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5434 ОЛ 2022_Техманометр_-1_5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4639 ОЛ 2022_Техманометр_0-100_160_СО2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4977 ОЛ 2022_Техманометр_0-60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4631 ОЛ 2022_Техманометр_0_1_160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5432 ОЛ 2022_Техманометр_0-10_160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5435 ОЛ 2022_Техманометр_0-16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5438 ОЛ 2022_Техманометр_0-25_160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4635 ОЛ 2022_Техманометр_0-10_160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5430 ОЛ 2022_Техманометр_0-25_160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4643 ОЛ 2022_Техманометр_0-16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4636 ОЛ 2022_Техманометр_0-10_160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4644 ОЛ 2022_Техманометр_0-16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5436 ОЛ 2022_Техманометр_0-10_160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4645 ОЛ 2022_Техманометр_0-16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4637 ОЛ 2022_Техманометр_0-40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4964 ОЛ 2022_Техманометр_0-10_160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5433 ОЛ 2022_Техманометр_0-10_160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4978 ОЛ 2022_Техманометр_0-60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4634 ОЛ 2022_Техманометр_0_1_160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4642 ОЛ 2022_Техманометр_0-25_160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5431 ОЛ 2022_Техманометр_0-6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4632 ОЛ 2022_Техманометр_0_1_160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4640 ОЛ 2022_Техманометр_0-100_160_СО2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5437 ОЛ 2022_Техманометр_0-10_160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5622 ОЛ 2022_Техманометр_0-10_160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30:34Z</dcterms:created>
  <dc:creator/>
  <dc:description/>
  <dc:language>en-US</dc:language>
  <cp:lastModifiedBy/>
  <cp:lastPrinted>1995-11-21T17:41:00Z</cp:lastPrinted>
  <dcterms:modified xsi:type="dcterms:W3CDTF">2025-07-11T09:30:34Z</dcterms:modified>
  <cp:revision>2</cp:revision>
  <dc:subject/>
  <dc:title/>
</cp:coreProperties>
</file>