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3853"/>
        <w:gridCol w:w="1520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31] Микрошприц 1 мл Hamilton 1001 TLL без иглы 2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 мл Hamilton 1001 TLL без иглы 2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96] Устройство для вскрытия ампул Медтехника, арт. № а00184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скрытия ампул Медтехника, арт. № а0018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8] Бутыль с крышкой 2000 мл темн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000 мл темн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3] Кювета кварцевая КУ-1 5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5] Бутыль с крышкой 1000 мл темн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5] Кювета кварцевая КУ-1 1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3] Бутыль с крышкой термостойкая 500 мл темн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6] Кювета кварцевая КУ-1 2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9] Кювета кварцевая КУ-1 3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3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37] Канистра со сливом 25 л.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о сливом 25 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5] Колба К-1-500-29/32 Т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4] Пробка резиновая № 21,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1] Пипетка Зегера 250см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1] Колба КН-2-100-34 Т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7] Воронка автоклавируемая d. 7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клавируемая d. 7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0] Бутыль с крышкой 1000 мл светл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6] Воронка полипропиленовая d. 5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10] Воронка полипропиленовая Vitlab d. 7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Vitlab d. 7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6] Зажим-лапка с пробковым покрытием арт. 2-00721 ООО "Невалайн" н/ж с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8] Лоток лабораторный 500х600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500х600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7] Лоток лабораторный 300х350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300х350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5] Зажим-лапка с пробковым покрытием арт. 2-00719 ООО "Невалайн" н/ж с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19 ООО "Невалайн" н/ж 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13] Воронка полипропиленовая d. 2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5] Бутыль с крышкой термостойкая 250 мл темн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5] Ступка фарфоровая №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05] Лоток лабораторный 250х350 мм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50х350 мм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0] Пинцет 155мм н/ж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6] Пробка силиконовая одноконусная без канала № 1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 без канала № 1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7] Колба мерная с пробкой п/п 50 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пробкой п/п 50 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3] Колба КН-1-250-24/29 Т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34] Лодочка для сжигания фарфоровая ЛС-2 № 2 ГОСТ 9147-8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очка для сжигания фарфоровая ЛС-2 № 2 ГОСТ 9147-8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7] Чаша лабораторная HA-D90 90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лабораторная HA-D90 90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1] Пробка резиновая № 19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3] Пипетка газовая 1-250 ГОСТ 18954-7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 ГОСТ 18954-7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5 00 00002] Чаша кварцевая - 2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варцевая - 2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с делениями Н-1-150-ТХС ГОСТ 25336-8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50-ТХС ГОСТ 25336-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5] Стакан с делениями В-1-500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5] Бутыль с крышкой 100мл темн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мл темн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59] Трубка соединительная для шлангов Vitlab, арт. 421318806 РР, d.вн 6-10/ 9-13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 6-10/ 9-13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6] Стакан с делениями Н-1-500-ТХС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22] Пробка резиновая № 1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22] Вставка для эксикатора 1-175 ГОСТ9147-8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икатора 1-175 ГОСТ9147-8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1] Кружка ПП 1000 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1] Стакан с делениями Н-1-400 Т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4] Стакан с делениями В-2-250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2-250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97] Бутылка с широким горлом РТ100/ РК1000 250 мл.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с широким горлом РТ100/ РК1000 250 мл.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3] Часы песочные 15 мину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96] Бутылка градуированная с широким горлом и крышкой 1000 мл.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1] Пипетка градуированная 1-1-2-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9] Воронка ГФ 6.412.137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ГФ 6.412.13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16] Бутыль с притертой пробкой диаметр горловины 45 мм 1000 мл темное стекло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итертой пробкой диаметр горловины 45 мм 1000 мл темное стек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9] Стаканчик СВ 34/12 (40х65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40х65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6] Трубка фарфоровая одноканальная ТРФ 6х1,5х10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арфоровая одноканальная ТРФ 6х1,5х10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3] Стаканчик СВ 24/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9] Кружка ПП 250 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50 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50] Цилиндр мерный 1-10-1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1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7] Пробка резиновая № 5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51] Цилиндр мерный 1-500-1 ГОСТ 1771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1 ГОСТ 1771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52] Цилиндр мерный 1-1000-1 ГОСТ 1771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1 ГОСТ 1771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5] Пробка резиновая № 12,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8] Гриппер-пакет 400 х 500 мм 100 шт/упак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400 х 500 мм 100 шт/упа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2] Колба мерная 1-25-2 ГОСТ 177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3] Гриппер-пакет 80 х 120 мм 100 шт/упак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 х 120 мм 100 шт/упа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1] Воронка делительная DURAN Group NS29/32 500 боросиликатное стекло кран тефлон пробка тефлон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2] Тигель фарфоровый высокий № 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с делениями В-1-100 ТХС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с делениями Н-1-250 ТХ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ТХ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2] Стакан с делениями Н-2-50 ТХС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50 ТХС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с делениями В-1-150 ТХС ГОСТ 25336-8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50 ТХС ГОСТ 25336-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ГОСТ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с делениями В-1-50 ТХ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5] Стаканчик СН-45/13 Klin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45/13 Klin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с делениями В-1-600 ТХ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с делениями В-1-250 ТХС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2] Стаканчик СН 60х3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7 00 00 00029] Контейнер-укладка пластиковый УКП 50-01 КРОНТ 435-215-19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-укладка пластиковый УКП 50-01 КРОНТ 435-215-19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01] Совок пробоотборный без крышки 250 см3 полистиро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робоотборный без крышки 250 см3 полистиро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30] Стаканчик СН 40х4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х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200] Совок пробоотборный без крышки 150см3 полистиро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робоотборный без крышки 150см3 полистиро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1] Колба мерная 1-100-1 ГОСТ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 ГОСТ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20] Гриппер-пакет 60 х 80 мм 100 шт/упак толщина &gt;50мкм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60 х 80 мм 100 шт/упак толщина &gt;50мк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21] Гриппер-пакет 350 х 450 мм 100 мк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350 х 450 мм 100 мк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22] Гриппер-пакет 300 х 400 мм 100шт/упак, толщина 100 мкм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300 х 400 мм 100шт/упак, толщина 100 мк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5] Кран К3Х-1-32-1,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0] Кипелки стеклянные d.6 мм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.6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0] Воронка делительная ВД ХС 3- 1000 ХС кран тефлон пробка тефлон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5] Бюретка автоматическая Пеллета 25 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Пеллета 25 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6] Бюретка сменная DV 1010 (для титратора на DR) 51107501 Mettler Toledo 10 мл.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 1010 (для титратора на DR) 51107501 Mettler Toledo 10 м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4] Стакан с делениями Н-1-800 Т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800 Т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4] Бюретка газовая БСГ 100 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газовая БСГ 100 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2] Бутыль с делениями, 500 мл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500 мл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с делениями Н-1-600 ТХ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с делениями Н-1-50 ТХ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 ТХ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9] Кипелки стеклянные d.8 мм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.8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4] Бутыль с крышкой 19 мм, 500 мл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500 мл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с делениями Н-1-100 ТХС ГОСТ 2533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 ТХС ГОСТ 253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с делениями В-1-400 ТХС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5] Стаканчик СН 40/2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/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9] Стаканчик СН 30х4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0х4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4] Переходник на трубки 4/6/8 - 12/14/16 мм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трубки 4/6/8 - 12/14/16 мм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5] Шпатель-микроложка длина общая - 150 мм, длина шпателя - 40 мм, ложечка - 9х5 мм нж с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0] Трубка вакуумная d. 8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4] Колба мерная 2-50-2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1] Колба мерная 2-250-2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2] Лопаточка стеклянная L= 85 мм, d.3,5 мм арт. 1200250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.3,5 мм арт. 1200250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1] Экстрактор Сокслета с фриттованным вкладышем Simax, арт. 16324421042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Сокслета с фриттованным вкладышем Simax, арт. 16324421042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0] Колба мерная 2-100-2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3] Кран КС-1Б-32-2,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4] Бутыль с крышкой 19 мм, 1000 мл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1000 мл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1] Кран К1Х-1-32-2,5 Т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9] Колба мерная 2-500-2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3] Банка прямоугольная с крышкой 500 мл полиэтилентерефтала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500 мл полиэтилентерефтала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6] Колба мерная 1-500-1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46] Бутыль с крышкой 60 мм 500 мл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60 мм 500 мл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102] Набор реагентов для выявления COVID-19 XEMAТест CovinAg (XEMA) комплект: кассета 20 шт., буфер образца 4 мл., зонд-тампон для отбора, пробирка с транспортной средой [ед. измерения: компл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агентов для выявления COVID-19 XEMAТест CovinAg (XEMA) комплект: кассета 20 шт., буфер образца 4 мл., зонд-тампон для отбора, пробирка с транспортной сред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69] Пробка силиконовая одноконусная, без канала № 10 РП-03 15х10/2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, без канала № 10 РП-03 15х10/2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4] Гриппер-пакет 70 х 100 мм 100 шт/упак толщина &gt;50мкм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 толщина &gt;50мк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3] Часы песочные ЧПМ-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6] Гриппер-пакет 150 х 200 мм 100 шт/упак толщина &gt;50мкм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 толщина &gt;50мк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4] Часы песочные ЧПМ-1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0] Часы песочные ЧПМ- 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 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0] Трубка резиновая d. 10х2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2] Гриппер-пакет 120 х 170 мм 100 шт/упак толщина &gt;50 мкм [ед. измерения: упак.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20 х 170 мм 100 шт/упак толщина &gt;50 мк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30] Склянка лабораторная для отмеривания жидкостей, конус 19/26 300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лабораторная для отмеривания жидкостей, конус 19/26 300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5] Тигель фарфоровый высокий №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9] Зажим изогнутый зубчатый № 2 17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изогнутый зубчатый № 2 17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9] Колба мерная 1-250-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7] Колба мерная 1-500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5] Канистра 3 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3 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8] Комплект для отгонки аммиака со штативом, артикул 3118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тгонки аммиака со штативом, артикул 311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9] Трубка резиновая d. 6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2] Трубка вакуумная d. 5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8] Стекло часовое d.10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0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4] Колба мерная 1-250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7] Стекло часовое d.150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50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7] Часы песочные 5 мин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71] Ножницы лабораторные тип 2 арт. 42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лабораторные тип 2 арт. 42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6] Колба мерная 1-50-1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30] Вставка для экстрактора для твердых веществ 250 мл кат. №543120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для твердых веществ 250 мл кат. №543120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5] Трубка резиновая 20х2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3] Пестик №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1] Пипетка Пастера 1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0] Пипетка Пастера 3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9] Дозатор механический Proline Plus 500-5000 мкл 1-канальный варьируемого объема арт.72808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Proline Plus 500-5000 мкл 1-канальный варьируемого объема арт.72808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2] Фильтродержатель ИРА-10-2М метал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2М метал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2] Трубка резиновая 32х3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32х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3] Склянка СВТ-25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3] Трубка резиновая 25х2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5х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6] Чашка ЧБН-2-1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БН-2-1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4] Трубка резиновая 20х4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1] Склянка СВТ-25 25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20] Вставка для экстрактора Тилепапе 150 мл. арт.540524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Тилепапе 150 мл. арт.54052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9] Склянка 3-1,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1,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8] Склянка СВТ-1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1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23] Зажим-крепление для штатива СВ203-2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6] Склянка 3-0,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21] Вставка для экстрактора для твердых веществ 100 мл кат. №543120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для твердых веществ 100 мл кат. №54312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7] Бюретка 1-3-2-10-0,02 б/крана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0] Штатив лабораторный ЛТ-ДБ для бюреток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0] Эксикатор 2-20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0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5] Цилиндр 500 мл для ареометров АНТ-1 полипропиленовый со шкало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500 мл для ареометров АНТ-1 полипропиленовый со шкал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1] Эксикатор 2-100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0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8] Цилиндр мерный полипропиленовый 1-1000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олипропиленовый 1-1000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7] Штатив лабораторный Stegler ШЛ-1Б для бюреток арт. 0001002200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Stegler ШЛ-1Б для бюреток арт. 0001002200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9] Цилиндр мерный полипропиленовый 1-500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олипропиленовый 1-500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2 00 00001] Тигель кварцевый В-2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В-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2 00 00006] Тигель кварцевый ТН-2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ТН-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2 00 00004] Тигель кварцевый ТН-4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ТН-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2] Емкость 10л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л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0] Щипцы тигельные 500 мм н/ж с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2] Банка-промывалка 500 м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19] Вставка для экстрактора Тилепапе 250 мл арт.5405249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Тилепапе 250 мл арт.540524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9] Спринцовка тип А №2 50мл резиновая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3] Банка с крышкой 250 мл, диаметр горла 45 мм,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4] Банка с крышкой 1000 мл, диаметр горловины 45 мм,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9] Банка с крышкой 500 м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8] Банка с крышкой 250 м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79] Щипцы тигельные 210 мм н/ж ст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210 мм н/ж 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4] Колба КН-2-500-34 Т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1] Пробка резиновая № 29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7] Цилиндр мерный 1-50-1 ГОСТ 177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6] Пипетка градуированная 1-2-2-2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2] Пипетка градуированная 1-1-2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0] Пипетка градуированная 1-1-2-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4] Пипетка градуированная 1-1-2-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со шкало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3] Цилиндр мерный 1-25-1 ГОСТ 177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1 ГОСТ 177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4] Чашка выпарительная №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8] Пробка силиконовая 10,5/14,5 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5] Цилиндр мерный 1-100-1 ГОСТ 177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80] Прихватка лабораторная силикон, t от-50 до +250 гр.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ватка лабораторная силикон, t от-50 до +250 гр.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9] Банка-промывалка 250 мл ПЭ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4] Цилиндр мерный 3-25-1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-1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4] Корзина для транспортировки 8 бутылей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65] Переходник для трубок 4/6/8-10/12 мм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трубок 4/6/8-10/12 мм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5] Цилиндр мерный 3-100-1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1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6] Цилиндр мерный 3-50-1 ГОСТ 1770-74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1 ГОСТ 1770-7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0] Дозатор к прибору отмеривания жидкостей 10см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6] Трубка силиконовая 8 x2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3] Дозатор к прибору отмеривания жидкостей 5см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8] Трубка силиконовая 12 x2 [ед. измерения: кг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1] Дозатор к прибору отмеривания жидкостей 1см3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см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3] Колба КН-1-100-29/32 ТХ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1] Колба К-1-1000-29/32 ТС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99] Шпатель-ложка Poly тип 2, BOCHEM арт. 3410 ст. н/ж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Poly тип 2, BOCHEM арт. 3410 ст. н/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6] Цилиндр мерный 1-25-2 ГОСТ 177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3] Пипетка градуированная 1-2-2-2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2] Пипетка градуированная 1-2-2-5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3 00 00010] Лоток лабораторный 350х500 ПП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350х500 П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3] Цилиндр для ареометров 1-39/265 ГОСТ 18481-8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ов 1-39/265 ГОСТ 18481-8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39] Переноска на 6 бутылок (0,5 л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38] Подставка для круглодонных колб ПП 16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круглодонных колб ПП 16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2] Пипетка градуированная 1-2-2-1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8] Пипетка мерная 1-2-2-0,5 (частичный слив)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ерная 1-2-2-0,5 (частичный слив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7] Пипетка градуированная 1-2-2-1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0] Цилиндр мерный 1-50-2 ГОСТ 1770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8] Чашка Петри 90мм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2] Стекло предметное 26х76 [ед. измерения: шт]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3:44Z</dcterms:created>
  <dc:creator/>
  <dc:description/>
  <dc:language>en-US</dc:language>
  <cp:lastModifiedBy/>
  <cp:lastPrinted>1995-11-21T17:41:00Z</cp:lastPrinted>
  <dcterms:modified xsi:type="dcterms:W3CDTF">2025-07-11T09:13:47Z</dcterms:modified>
  <cp:revision>2</cp:revision>
  <dc:subject/>
  <dc:title/>
</cp:coreProperties>
</file>