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ию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омпенсатор КЛО 500 -16,0 -Д-3 ТУ 3683-016-00220302-98 М3-2 Т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итова Ирина Александровна, тел.: 88162-99-66-23, e-mail: iti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енсатор КЛО 500 -16,0 -Д-3 ТУ 3683-016-00220302-98 М3-2 Т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26"/>
        <w:gridCol w:w="6004"/>
        <w:gridCol w:w="1508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КЛО 500 -16,0 -Д-3 ТУ 3683-016-00220302-98 М3-2 Т</w:t>
            </w:r>
          </w:p>
        </w:tc>
        <w:tc>
          <w:tcPr>
            <w:tcW w:w="6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енсатор КЛО 500 -16,0 -Д-3-М3-2 Т ТУ 3683-016-00220302-98. Технические требования по ГОСТ 34347-2017. Компенсатор должен быть термообработан с указанием режимов термообработки в паспорте. Для сварного варианта: контроль сварного шва РГ или УЗД, ЦД в объёме 100%. Испытатание сварных швов на растяжение и изгиб. Свидетельство НАКС и сертификат на сварочные материалы. Паспорт и сертификаты на используемые материалы на компенсатор. Инструкция по монтажу.</w:t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07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7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3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30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9:06:19Z</dcterms:created>
  <dc:creator/>
  <dc:description/>
  <dc:language>en-US</dc:language>
  <cp:lastModifiedBy/>
  <cp:lastPrinted>1995-11-21T17:41:00Z</cp:lastPrinted>
  <dcterms:modified xsi:type="dcterms:W3CDTF">2025-07-11T09:06:19Z</dcterms:modified>
  <cp:revision>2</cp:revision>
  <dc:subject/>
  <dc:title/>
</cp:coreProperties>
</file>