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/Гру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/Гру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2634"/>
        <w:gridCol w:w="2198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Normastic 405 AL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4.37 (л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2k EP Протект Хим-UC светло-серы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68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ODU-1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0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ка-гель Престиж 0.8 кг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Normadur 65 HS RAL 5005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73 (л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ОН-17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52 (л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2k PUR Акрилкоат-90/10 RAL 7039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7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Normadur 65 HS RAL 9003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80 (л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1.59 (л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2k EP Протект Хим-UC RAL 7039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28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зиция цинконаполненная на основе полимера ЦИНОЛ светло-серы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Normadur 65 HS RAL 1003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8 (л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RAL 3001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39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Normadur 65 HS RAL 7045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36 (л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Normadur 65 HS RAL 800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3 (л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RAL 603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7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зелена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8:54Z</dcterms:created>
  <dc:creator/>
  <dc:description/>
  <dc:language>en-US</dc:language>
  <cp:lastModifiedBy/>
  <cp:lastPrinted>1995-11-21T17:41:00Z</cp:lastPrinted>
  <dcterms:modified xsi:type="dcterms:W3CDTF">2025-07-11T08:38:54Z</dcterms:modified>
  <cp:revision>2</cp:revision>
  <dc:subject/>
  <dc:title/>
</cp:coreProperties>
</file>