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 и СИЗ для ИТ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 и СИЗ для ИТ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2542"/>
        <w:gridCol w:w="2095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Brodeks KS209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пара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Brodeks KS305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поло Engel 9045-17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 заявка 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не предлагать-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башка поло       Engel 9045-178- серый -XS -1 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S-9 шт,M-12 шт,L-6 шт,XL-6 шт,2XL-1 шт-  черный -S -3 ш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ерчатки рабочие BRODEKS GC-21,серый/черный (9) -10 пар, (10) -11 пар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щитные очки Delta Plus VULCANO2,прозрацные (б/р) -7 ш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кладыши противошумные MILWAUKEE(10 пар) /б/р -1 упа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уртка   BRODEKS KC209 черный, S- 1 шт , M- 5 шт , L -5  шт , XL-5 шт , XXL- 2 шт ,XXXL -1 ш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рюки   BRODEKS KS черный -  46-1 шт ,48-2 шт ,50-5 шт ,52-2 шт ,54-2 шт ,56-1 шт ,58-1 ш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-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башка поло       Engel 9045-178- серый -XS -1 ш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S-9 шт,M-12 шт,L-6 шт,XL-6 шт,2XL-1 шт-  черный -S -3 ш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ерчатки рабочие BRODEKS GC-21,серый/черный (9) -10 пар, (10) -11 пар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щитные очки Delta Plus VULCANO2,прозрацные (б/р) -7 ш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кладыши противошумные MILWAUKEE(10 пар) /б/р -1 упа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уртка   BRODEKS KC209 черный, S- 1 шт , M- 5 шт , L -5  шт , XL-5 шт , XXL- 2 шт ,XXXL -1 шт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рюки   BRODEKS KS черный -  46-1 шт ,48-2 шт ,50-5 шт ,52-2 шт ,54-2 шт ,56-1 шт ,58-1 ш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3:11Z</dcterms:created>
  <dc:creator/>
  <dc:description/>
  <dc:language>en-US</dc:language>
  <cp:lastModifiedBy/>
  <cp:lastPrinted>1995-11-21T17:41:00Z</cp:lastPrinted>
  <dcterms:modified xsi:type="dcterms:W3CDTF">2025-07-11T08:33:11Z</dcterms:modified>
  <cp:revision>2</cp:revision>
  <dc:subject/>
  <dc:title/>
</cp:coreProperties>
</file>