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54. Шкаф питания (ЦЭ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54. Шкаф питания (ЦЭ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5"/>
        <w:gridCol w:w="3218"/>
        <w:gridCol w:w="2855"/>
      </w:tblGrid>
      <w:tr>
        <w:trPr/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ПУК 2 (07170-300-АОВ.ЗД)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ПУК 1 (07170-300-АОВ.ЗД)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ПУК 3 (07170-300-АОВ.ЗД)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.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31:16Z</dcterms:created>
  <dc:creator/>
  <dc:description/>
  <dc:language>en-US</dc:language>
  <cp:lastModifiedBy/>
  <cp:lastPrinted>1995-11-21T17:41:00Z</cp:lastPrinted>
  <dcterms:modified xsi:type="dcterms:W3CDTF">2025-07-11T08:31:16Z</dcterms:modified>
  <cp:revision>2</cp:revision>
  <dc:subject/>
  <dc:title/>
</cp:coreProperties>
</file>