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ойники ВЧШ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Мария Алексеевна, тел.: 8(8162)99-69-56, e-mail: m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ойники ВЧШ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5"/>
        <w:gridCol w:w="2625"/>
        <w:gridCol w:w="2188"/>
      </w:tblGrid>
      <w:tr>
        <w:trPr/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фланцевый d.200 ВЧШГ ГОСТ ISO 2531-202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фланцевый с пожарной подставкой d.200 ВЧШГ ГОСТ ISO 2531-202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7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22:40Z</dcterms:created>
  <dc:creator/>
  <dc:description/>
  <dc:language>en-US</dc:language>
  <cp:lastModifiedBy/>
  <cp:lastPrinted>1995-11-21T17:41:00Z</cp:lastPrinted>
  <dcterms:modified xsi:type="dcterms:W3CDTF">2025-07-11T08:22:41Z</dcterms:modified>
  <cp:revision>2</cp:revision>
  <dc:subject/>
  <dc:title/>
</cp:coreProperties>
</file>