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+7 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54"/>
        <w:gridCol w:w="4595"/>
        <w:gridCol w:w="2089"/>
      </w:tblGrid>
      <w:tr>
        <w:trPr/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игранник №16 ст.40Х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5х40 ст.3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4х40 ст.3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3-2006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3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 / ВСт.3сп3 ГОСТ 14637-89, необходимое количество 0,5 м.кв.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60 ст.40Х низколегир.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т)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вязальная d.1,2 мм ст.угл.оц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кг)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0 ст.40Х13 н/ж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С245 ГОСТ 8509-93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5 м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Б-ПН-НО т. 6 ст.С245 ГОСТ 19903-15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катанный, 6х120х120 мм, требуется 2 лист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т)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2 ст.3 угл.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2006, ст. 3, ст.3 сп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т)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32х3,2 оц.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.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отожженная d.3 ст.3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кг)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7 ст.С245 ГОСТ 27772-2015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 / ГОСТ 8509-93, необходимое количество 10 м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1 (т)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8П ст. С255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3сп3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/ВСт3сп3 ГОСТ 14637-89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т)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20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0 П ст.С255 ГОСТ 8240-97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т)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3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4 (т)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4х40 ст.оц.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65м; требуется 40 м , ГОСТ 103-2006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3 (т)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60 ст.40Х легир.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3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 / ВСт.3сп3 ГОСТ 14637-89, необходимое количество 10 м.кв.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3 (т)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игранник №55-h-10 ст.40Х А-ТО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т)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6 ст.С245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вадратная, L=3500, требуется 2 шт, ГОСТ 8639-82/ С245 ГОСТ 27772-2021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м)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70 ст.40Х низколегир.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игранник №27 ст.40Х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0 ст.45 угл.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50х3,5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.; ГОСТ 3262-75.; ГОСТ 3262-75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 П ст.3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240-97 / ВСт3сп3 ГОСТ 535-2005, необходимое количество 20м.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7 (т)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50х3,5 оц.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32х4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м)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00 ст.40Х низколегир.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т)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0х2,8 оц.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отожженная d.2 ст.3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т.С245 ГОСТ 8509-93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33 м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3 (т)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 ст.20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1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02:22Z</dcterms:created>
  <dc:creator/>
  <dc:description/>
  <dc:language>en-US</dc:language>
  <cp:lastModifiedBy/>
  <cp:lastPrinted>1995-11-21T17:41:00Z</cp:lastPrinted>
  <dcterms:modified xsi:type="dcterms:W3CDTF">2025-07-11T08:02:22Z</dcterms:modified>
  <cp:revision>2</cp:revision>
  <dc:subject/>
  <dc:title/>
</cp:coreProperties>
</file>