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н/ж (балка, уголок, швеллер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олаева Кристина Александровна, тел.: +7 (8162) 99-77-81, e-mail: kermol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н/ж (балка, уголок, швеллер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0"/>
        <w:gridCol w:w="4915"/>
        <w:gridCol w:w="1713"/>
      </w:tblGrid>
      <w:tr>
        <w:trPr/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12Х18Н10Т/AISI 321 ГОСТ 8509-93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 м. Длина кратная 6 м. Термообработка. МКК методом АМУ по ГОСТ 6032-2017. Сертификат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12Х18Н10Т/AISI 321 ГОСТ 8240-97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 м. Длина кратная 12 м. Термообработка. МКК методом АМУ по ГОСТ 6032-2017. Сертификат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4 (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Ш1 ст.12Х18Н10Т/AISI 321 ГОСТ 35087-2024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 м. Длина кратная 12 м. Термообработка. МКК методом АМУ по ГОСТ 6032-2017. Сертификат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6 (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двутавровая специальная №36М ст.12Х18Н10Т/AISI 321 ГОСТ 19425-74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м. Длина краная 12 м. Термообработка. МКК методом АМУ по ГОСТ 6032-2017. Уклон внутренних граней полок не более 12% по ГОСТ 19425-74. Сертификат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56 (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10 ст.12Х18Н10Т/AISI 321 ГОСТ 8509-93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 м. Длина кратная 6 м. Термообработка. МКК методом АМУ по ГОСТ 6032-2017. Сертификат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6 (т)</w:t>
            </w:r>
          </w:p>
        </w:tc>
      </w:tr>
      <w:tr>
        <w:trPr/>
        <w:tc>
          <w:tcPr>
            <w:tcW w:w="3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12Х18Н10Т/AISI 321 ГОСТ 8240-97</w:t>
            </w:r>
          </w:p>
        </w:tc>
        <w:tc>
          <w:tcPr>
            <w:tcW w:w="4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 м. Длина кратная 6 м. Термообработка. МКК методом АМУ по ГОСТ 6032-2017. Сертификат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транспортных расходов должна быть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7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5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6:57:47Z</dcterms:created>
  <dc:creator/>
  <dc:description/>
  <dc:language>en-US</dc:language>
  <cp:lastModifiedBy/>
  <cp:lastPrinted>1995-11-21T17:41:00Z</cp:lastPrinted>
  <dcterms:modified xsi:type="dcterms:W3CDTF">2025-07-11T06:57:48Z</dcterms:modified>
  <cp:revision>2</cp:revision>
  <dc:subject/>
  <dc:title/>
</cp:coreProperties>
</file>