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тализатор синтеза аммиака железный, Катализатор конверсии метана KRES, HTAR никелевый, Катализатор низкотемпературной конверсии СО цинк-мед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тализатор синтеза аммиака железный, Катализатор конверсии метана KRES, HTAR никелевый, Катализатор низкотемпературной конверсии СО цинк-мед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4"/>
        <w:gridCol w:w="2738"/>
        <w:gridCol w:w="2316"/>
      </w:tblGrid>
      <w:tr>
        <w:trPr/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ализатор синтеза аммиака железный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3.75 (м3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ализатор конверсии метана KRES, HTAR никелевый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75 (м3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ализатор низкотемпературной конверсии СО цинк-медный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и 30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8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4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6:50:35Z</dcterms:created>
  <dc:creator/>
  <dc:description/>
  <dc:language>en-US</dc:language>
  <cp:lastModifiedBy/>
  <cp:lastPrinted>1995-11-21T17:41:00Z</cp:lastPrinted>
  <dcterms:modified xsi:type="dcterms:W3CDTF">2025-07-11T06:50:36Z</dcterms:modified>
  <cp:revision>2</cp:revision>
  <dc:subject/>
  <dc:title/>
</cp:coreProperties>
</file>