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таллопроката №3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аров Михаил Сергеевич, тел.: +7 (8162) 99-72-18, e-mail: mmakar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таллопроката №3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6"/>
        <w:gridCol w:w="5448"/>
        <w:gridCol w:w="1674"/>
      </w:tblGrid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55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ГОСТ 19903-2015. С255 ГОСТ 27772-2021.; Прокат листовой горячекатаный ГОСТ 19903-2015. С255 ГОСТ 27772-2021.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8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.6 800х1000 ст.угл.оц.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4918-2020, требуется 0,046 м кв.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т.С245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83 (м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245-4 ГОСТ 8240-97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6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60х4 ст.3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П ст. С245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245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40х20х4 ст.10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645-68 Необходимо наличие сертификата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т.С255-4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м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т.С255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0.00 (м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4 ст.С245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21 (м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 П ст.С255 ГОСТ 8240-97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50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63х8 ст.С245-4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 С245 ГОСТ 8510-86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20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 Ст.20К-17 ГОСТ 5520-2017.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5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0х30х3 ст.3 ГОСТ 8509-93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45-4 ГОСТ 8509-93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7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С245-4 ГОСТ 2590-2006 угл.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-I (А240) d.12мм ст.угл.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 выпуски НПВХ / НК1, лист 1 /; под выпуски НПВХ / НК2, лист 1 /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9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6мм ст.3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 выпуски НПВХ /НК2, лист 2 /; под выпуски НПВХ / НК1, лист 2 /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8П ст. С245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П ст.С245-4 ГОСТ 8240-97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0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5 ст.С255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Ш1 ст.С255-4 ГОСТ 35087-2024 / Р 57837-2017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5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55-4 ГОСТ 19903-2015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6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6 ст.С255-4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м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т3пс ГОСТ 8240-97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С245-4 ГОСТ19903-2015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4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8П ст.С245 ГОСТ 8240-97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16Б2 ст.С245 ГОСТ26020-83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П ст.С245-4 ГОСТ 8240-97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7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245 ГОСТ 19903-2015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У ст.3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/ГОСТ 535-2005. Длина кратная 6 м. Сертификат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2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С245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55-4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1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т.С245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20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 Ст20К-17.ГОСТ 5520-2017.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20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ГОСТ 14637-89. Сталь Ст3сп5 по ГОСТ 535-2005. Сертификат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5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09Г2С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ГОСТ 19281-2014. Класс прочности 375, категория 15. Термообработаны. Механические свойства в сертификате. Сертификат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7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6 ст.3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 / Ст.3 ГОСТ 535-2005, необходимое количество 60 м.; ГОСТ 8509-93 / Ст.3 ГОСТ 535-2005, необходимое количество 10 м.; ГОСТ 8509-93 / Ст.3 ГОСТ 535-2005, необходимое количество 30 м.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4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т.С245-4 ГОСТ 8509-93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5 ст.С255-4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55-4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7 (т)</w:t>
            </w:r>
          </w:p>
        </w:tc>
      </w:tr>
      <w:tr>
        <w:trPr/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8509-93 / Ст3сп2 ГОСТ 535-2005, требуется 12 м 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лощадка ПАО "Акрон"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рок не более 2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ёт средств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 со дня поставки товара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авлена позиц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5 15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6.07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6.07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08:38Z</dcterms:created>
  <dc:creator/>
  <dc:description/>
  <dc:language>en-US</dc:language>
  <cp:lastModifiedBy/>
  <cp:lastPrinted>1995-11-21T17:41:00Z</cp:lastPrinted>
  <dcterms:modified xsi:type="dcterms:W3CDTF">2025-07-11T06:08:39Z</dcterms:modified>
  <cp:revision>2</cp:revision>
  <dc:subject/>
  <dc:title/>
</cp:coreProperties>
</file>