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808"/>
        <w:gridCol w:w="2394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МТЗ-8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ВД 24х2000/90 мм МТЗ-8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апота LG308.13.02.06/6070101012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ВД 24х6000/90 мм МТЗ-8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9.75х16.5 CDM312 LG8380.04.03/ 6020500008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левая МТЗ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осилка роторная КРН-2,1Б УБ-280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ВД 24х6000 МТЗ-8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CA303EFD1 Lonking CDM31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ыжимной МТЗ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МТЗ-80 85-160113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JX85100C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08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7:54Z</dcterms:created>
  <dc:creator/>
  <dc:description/>
  <dc:language>en-US</dc:language>
  <cp:lastModifiedBy/>
  <cp:lastPrinted>1995-11-21T17:41:00Z</cp:lastPrinted>
  <dcterms:modified xsi:type="dcterms:W3CDTF">2025-07-11T05:37:55Z</dcterms:modified>
  <cp:revision>2</cp:revision>
  <dc:subject/>
  <dc:title/>
</cp:coreProperties>
</file>