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4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помогательное  сырь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помогательное  сырь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275"/>
        <w:gridCol w:w="1889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3] Натрий фтористый [ед. измерения: кг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кг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18] Сода кальцинированная техническая марка Б ГОСТ 5100-85 [ед. измерения: 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 марка Б ГОСТ 5100-8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11] Уротропин технический [ед. измерения: кг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технически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кг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7] Кислота сульфаминовая техническая [ед. измерения: кг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техническая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.00 (кг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7] Коагулянт Эквиталл 25кг [ед. измерения: кг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агулянт Эквиталл 25кг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1:06Z</dcterms:created>
  <dc:creator/>
  <dc:description/>
  <dc:language>en-US</dc:language>
  <cp:lastModifiedBy/>
  <cp:lastPrinted>1995-11-21T17:41:00Z</cp:lastPrinted>
  <dcterms:modified xsi:type="dcterms:W3CDTF">2025-07-10T14:01:06Z</dcterms:modified>
  <cp:revision>2</cp:revision>
  <dc:subject/>
  <dc:title/>
</cp:coreProperties>
</file>