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шалка напольная с крючками INOX-502-20 L-1215 мм для Столово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ыш Александра Тимуровна, тел.: +7 (8162) 99-65-91, e-mail: amalyis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шалка напольная с крючками для Столово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3"/>
        <w:gridCol w:w="2852"/>
        <w:gridCol w:w="2443"/>
      </w:tblGrid>
      <w:tr>
        <w:trPr/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 напольная с крючками INOX-502-20 L-1215 мм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8 август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 (в стоимости товар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раб.дн. (указать в предложении кол-во дней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 товару сертификаты соответствия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4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4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3:20:37Z</dcterms:created>
  <dc:creator/>
  <dc:description/>
  <dc:language>en-US</dc:language>
  <cp:lastModifiedBy/>
  <cp:lastPrinted>1995-11-21T17:41:00Z</cp:lastPrinted>
  <dcterms:modified xsi:type="dcterms:W3CDTF">2025-07-10T13:20:37Z</dcterms:modified>
  <cp:revision>2</cp:revision>
  <dc:subject/>
  <dc:title/>
</cp:coreProperties>
</file>