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межкомнатная, Блок дверной 1000х2000 ПВХ   глухой с коробкой, ручка на планке с замком RAL9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межкомнатная , блок дверной 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900х200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1000х2000 ПВХ глухой с коробкой, ручка на планке с замком RAL900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7:27Z</dcterms:created>
  <dc:creator/>
  <dc:description/>
  <dc:language>en-US</dc:language>
  <cp:lastModifiedBy/>
  <cp:lastPrinted>1995-11-21T17:41:00Z</cp:lastPrinted>
  <dcterms:modified xsi:type="dcterms:W3CDTF">2025-07-10T12:57:27Z</dcterms:modified>
  <cp:revision>2</cp:revision>
  <dc:subject/>
  <dc:title/>
</cp:coreProperties>
</file>