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5-20мм (РСЦ, жд достав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5-20мм (РСЦ, жд достав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1"/>
        <w:gridCol w:w="5116"/>
        <w:gridCol w:w="1941"/>
      </w:tblGrid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орных пород гранитный 5-20мм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- ЖД доставка думпкарами, ст. Великий Новгород, код 040101, Октябрьская жд, код предприятия 9393.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50:27Z</dcterms:created>
  <dc:creator/>
  <dc:description/>
  <dc:language>en-US</dc:language>
  <cp:lastModifiedBy/>
  <cp:lastPrinted>1995-11-21T17:41:00Z</cp:lastPrinted>
  <dcterms:modified xsi:type="dcterms:W3CDTF">2025-07-10T12:50:28Z</dcterms:modified>
  <cp:revision>2</cp:revision>
  <dc:subject/>
  <dc:title/>
</cp:coreProperties>
</file>